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rní optický mikroskop s kamerou 2024/012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asteurova 15,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RNDr. Zbyšek Posel,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nebo anglic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4924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024</Words>
  <Characters>23746</Characters>
  <CharactersWithSpaces>2771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1:00Z</dcterms:created>
  <dc:creator>Zbyněk Tichý</dc:creator>
  <dc:description/>
  <dc:language>en-US</dc:language>
  <cp:lastModifiedBy>Zbyněk Tichý</cp:lastModifiedBy>
  <dcterms:modified xsi:type="dcterms:W3CDTF">2024-10-2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