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 xml:space="preserve">Infračervený spektrometr FTIR - 2024/0120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4</Words>
  <Characters>4888</Characters>
  <CharactersWithSpaces>57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10-24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