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Audiotechnika pro PF (KHV) - 2024/0107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4</Words>
  <Characters>4884</Characters>
  <CharactersWithSpaces>57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9-18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