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kancelářské potře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kancelářské potře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kancelářské potřeby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3-07-17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