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Jak na informatiku ? Doprava, ubytovací a stravovací služby - 2024/0123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4</Words>
  <Characters>3509</Characters>
  <CharactersWithSpaces>4095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59:00Z</dcterms:created>
  <dc:creator>Zbyněk Tichý</dc:creator>
  <dc:description/>
  <dc:language>en-US</dc:language>
  <cp:lastModifiedBy>jezkovas</cp:lastModifiedBy>
  <dcterms:modified xsi:type="dcterms:W3CDTF">2024-10-23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