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MLOUVA O POSKYTNUTÍ SLUŽEB 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. Smluvní strany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niverzita Jana Evangelisty Purkyně v 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Pasteurova 3544/1, 400 96 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44555601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zastoupená </w:t>
      </w:r>
      <w:r>
        <w:rPr>
          <w:rFonts w:eastAsia="Arial" w:cs="Arial" w:ascii="Arial" w:hAnsi="Arial"/>
        </w:rPr>
        <w:t>doc. RNDr. Jaroslavem Koutským, Ph.D. rektorem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jako objednatel (dále jen 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) na straně jedné,</w:t>
      </w:r>
    </w:p>
    <w:p>
      <w:pPr>
        <w:pStyle w:val="Normal"/>
        <w:shd w:val="clear" w:color="auto" w:fill="FFFFFF"/>
        <w:ind w:lef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shd w:val="clear" w:color="auto" w:fill="FFFFFF"/>
        <w:ind w:left="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hd w:val="clear" w:color="auto" w:fill="FFFFFF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b/>
          <w:color w:val="000000"/>
          <w:highlight w:val="yellow"/>
        </w:rPr>
        <w:t>Poskytovatel (doplní uchazeč)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ídlem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á v OR, vedeném městským soudem </w:t>
      </w:r>
      <w:r>
        <w:rPr>
          <w:rFonts w:eastAsia="Arial" w:cs="Arial" w:ascii="Arial" w:hAnsi="Arial"/>
          <w:highlight w:val="yellow"/>
        </w:rPr>
        <w:t>v …………,</w:t>
      </w:r>
      <w:r>
        <w:rPr>
          <w:rFonts w:eastAsia="Arial" w:cs="Arial" w:ascii="Arial" w:hAnsi="Arial"/>
        </w:rPr>
        <w:t xml:space="preserve"> sp. Zn. </w:t>
      </w:r>
      <w:r>
        <w:rPr>
          <w:rFonts w:eastAsia="Arial" w:cs="Arial" w:ascii="Arial" w:hAnsi="Arial"/>
          <w:highlight w:val="yellow"/>
        </w:rPr>
        <w:t>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stoupen </w:t>
      </w:r>
      <w:r>
        <w:rPr>
          <w:rFonts w:eastAsia="Arial" w:cs="Arial" w:ascii="Arial" w:hAnsi="Arial"/>
          <w:highlight w:val="yellow"/>
        </w:rPr>
        <w:t>………………………………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…</w:t>
      </w:r>
      <w:r>
        <w:rPr>
          <w:rFonts w:eastAsia="Arial" w:cs="Arial" w:ascii="Arial" w:hAnsi="Arial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kovní spojení: </w:t>
      </w:r>
      <w:r>
        <w:rPr>
          <w:rFonts w:eastAsia="Arial" w:cs="Arial" w:ascii="Arial" w:hAnsi="Arial"/>
          <w:highlight w:val="yellow"/>
        </w:rPr>
        <w:t>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ní osoba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 na straně druhé,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írají na základě dohody obou smluvních stran tuto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mlouvu o poskytnutí služeb </w:t>
      </w:r>
      <w:r>
        <w:rPr>
          <w:rFonts w:eastAsia="Arial" w:cs="Arial" w:ascii="Arial" w:hAnsi="Arial"/>
        </w:rPr>
        <w:t>(dále jen „smlouva)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Úvodní ustanov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ato smlouva se uzavírá v souvislosti s realizací veřejné zakázky malého rozsahu s názvem </w:t>
      </w:r>
      <w:r>
        <w:rPr>
          <w:rFonts w:eastAsia="Arial" w:cs="Arial" w:ascii="Arial" w:hAnsi="Arial"/>
          <w:b/>
        </w:rPr>
        <w:t>B.3.6-1.1 Jak na informatiku?: Doprava, ubytovací a stravovací služby – 2024/0123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mluvní strany prohlašují, že jsou neomezeně oprávněný k uzavření a realizaci této smlouvy, zavazují se plnit ji a realizovat v souladu s platnými předpisy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Předmět smlouv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3.1</w:t>
        <w:tab/>
        <w:t xml:space="preserve">Předmětem smlouvy je závazek poskytovatele, že objednateli zajistí dopravu, ubytování a stravování účastníků v rámci projektu </w:t>
      </w:r>
      <w:r>
        <w:rPr>
          <w:rFonts w:eastAsia="Arial" w:cs="Arial" w:ascii="Arial" w:hAnsi="Arial"/>
          <w:b/>
        </w:rPr>
        <w:t>RUR - Region univerzitě, univerzita regionu, reg. č. CZ.10.02.01/00/22_002/0000210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</w:r>
      <w:r>
        <w:rPr>
          <w:rFonts w:eastAsia="Arial" w:cs="Arial" w:ascii="Arial" w:hAnsi="Arial"/>
          <w:b/>
          <w:u w:val="single"/>
        </w:rPr>
        <w:t>Bližší vymezení plnění: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TERMÍN: 8. 11. 2024 - 10. 11. 2024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POČET OSOB: 27 pedagogických pracovníků (CS), 2-4 členové odborného týmu (OT)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DOPRAVA: Vzdálenost místa konání akce od Ústí nad Labem nesmí přesáhnout 100 km, poskytovatel je povinen zajistit a v nabídce nacenit autobusovou přepravu účastníků typu zájezd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na místo plnění: s odjezdem z adresy Školní nám. 299, 417 52 Hostomice nad Bílinou dne 8. 11. 2024 v 14:00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z místa plnění: s odjezdem dne 10. 11. 2024 ve 14:00 a cílovou stanicí na adrese Školní nám. 299, 417 52 Hostomice nad Bílinou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UBYTOVÁNÍ: Ubytování (v kalkulaci se snídaní) ve školícím/konferenčním středisku min. v kategorie Komfort (*** / 3 hvězdičky) pro osoby dle bodu b) ve dvoulůžkových pokojích. Pro odborný tým 2x dvoulůžkový pokoj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RAVOVÁNÍ: Stravování pro osoby dle bodu b) ve složení CS a OT: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snídaně (So, Ne) formou švédských stolů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oběd (So, Ne): polévka, hlavní jídlo – výběr ze tří možností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večeře (Pá, So) formou bufetu min. polévka, salát, výběr ze dvou hlavních jídel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coffee breaks: krájené ovoce / sladké či slané zákusky, neomezená káva a čaj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pátek: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sobota: v 10:45 a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neděle: v 10:45 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neomezená konzumace nealkoholických nápojů – (například: domácí limonáda, čepovaná limonáda a voda s citronem) min. v čase 10:00–20:00 hod po celou dobu realizace pobytu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REKREAČNÍ POPLATEK: musí být součástí ceny ubytováni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KONFERENČNÍ PROSTORY: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pátek: místnost pro všechny účastníky dle bodu b) od 16:00 do 18:00 a od 19:00 do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sobota: dvě místnosti, pro rozdělení účastníků dle bodu b) na učitele 1. a 2. stupně, 9:00-13:00, 15:00-17:00 a 18:00-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neděle: místnost pro všechny účastníky dle bodu b) od 9:00 do 13:00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ORNO POPLATKY: Nenaplnění předpokládané kapacity v rozmezí do 10 % od původní objednávky bez storno poplat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V. Doba plnění smlouvy</w:t>
      </w:r>
    </w:p>
    <w:p>
      <w:pPr>
        <w:pStyle w:val="Normal"/>
        <w:widowControl/>
        <w:pBdr/>
        <w:ind w:left="2145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</w:t>
        <w:tab/>
        <w:t>Doba plnění smlouvy je stanovena od 8. 11. 2024 do 10. 11. 2024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kytovatel je povinen poskytnout služby v rozsahu dle této smlouv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Místo plnění smlouv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5. 1</w:t>
        <w:tab/>
        <w:t xml:space="preserve">Místem plnění je … </w:t>
      </w:r>
      <w:r>
        <w:rPr>
          <w:rFonts w:eastAsia="Arial" w:cs="Arial" w:ascii="Arial" w:hAnsi="Arial"/>
          <w:b/>
          <w:highlight w:val="yellow"/>
        </w:rPr>
        <w:t>(doplní uchazeč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Práva a povinnosti stra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1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Objednatel kontaktuje poskytovatele minimálně 10 dnů před požadovaným termínem konání akce a stanoví rozsah konání akce, specifikuje počet účastníků a upřesní bližší podmínky zejména u parkován,</w:t>
      </w:r>
      <w:r>
        <w:rPr>
          <w:rFonts w:eastAsia="Arial" w:cs="Arial" w:ascii="Arial" w:hAnsi="Arial"/>
          <w:color w:val="000000"/>
        </w:rPr>
        <w:t xml:space="preserve"> stravování a ubytování.</w:t>
      </w:r>
    </w:p>
    <w:p>
      <w:pPr>
        <w:pStyle w:val="Normal"/>
        <w:widowControl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1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potvrdí rozsah konání akce (telefonicky či e-mailem)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zajistit požadované služby v odpovídající kvalitě, rozsahu a ceně.</w:t>
      </w:r>
      <w:r>
        <w:rPr/>
        <w:t xml:space="preserve"> </w:t>
      </w:r>
      <w:r>
        <w:rPr>
          <w:rFonts w:eastAsia="Arial" w:cs="Arial" w:ascii="Arial" w:hAnsi="Arial"/>
        </w:rPr>
        <w:t>Poskytovatel zajistí, aby byl při plnění této Smlouvy minimalizován dopad na životní prostředí, a to zejména tříděním odpadu, úsporou energií, a respektována udržitelnost či možnosti cirkulární ekonomiky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objednané služby realizované v požadované kvalitě a rozsahu zaplatit cenu uvedenou v čl. VII. této smlouvy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skytovatel bere na vědomí, že je povinen jako osoba povinná dle § 2 písm. e) zákona č. 320/2001 Sb., o finanční kontrole ve veřejné správě, ve znění pozdějších předpisů spolupůsobit při výkonu finanční kontroly. </w:t>
      </w:r>
      <w:r>
        <w:rPr>
          <w:rFonts w:eastAsia="Arial" w:cs="Arial" w:ascii="Arial" w:hAnsi="Arial"/>
        </w:rPr>
        <w:t>Poskytovatel se zavazuje umožnit osobám oprávněným k výkonu kontroly projektu (zejména se jedná o poskytovatele MŽP, MF, NKÚ, EK, Evropský účetní dvůr) z něhož je zakázka hrazena, provést kontrolu dokladů souvisejících s plněním zakázky, a to po dobu danou právními předpisy ČR k jejich archivaci (zákon č. 563/1991 Sb., o účetnictví a zákon č. 235/2004 Sb., o dani z přidané hodnoty), a to až do roku 2033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i objednatel mají právo vypovědět tuto smlouvu v případě porušení smluvních podmínek. Výpovědní lhůta v takovém případě činí jeden měsíc a počíná plynout ode dne doručení výpovědi smluvní straně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 Cena za služby, platební podmínk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platit poskytovateli za řádně a včas poskytnutá plnění dle této smlouvy cenu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onájem prostor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CS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CS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OT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OT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Doprava CS (cestovné)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smyslu čl. III. odst. 3.2 písm. c) a čl. V. odst. 5.1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za služby ve stanoveném rozsahu je nejvýše přípustná a konečná. Konečná celková cena se odvíjí od skutečného počtu ubytovaných a stravujících se účastníků a v závislosti na místě ubytování a použití dopravy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em bude účtována DPH v zákonné výši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bude provedení služeb účtovat (fakturovat) po řádném poskytnutí služeb. 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vystavena v české měně (CZK) nejpozději do 14 dnů od ukončení akce a její splatnost bude </w:t>
      </w:r>
      <w:r>
        <w:rPr>
          <w:rFonts w:eastAsia="Arial" w:cs="Arial" w:ascii="Arial" w:hAnsi="Arial"/>
          <w:b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dnů.</w:t>
      </w:r>
      <w:r>
        <w:rPr>
          <w:rFonts w:cs="Arial" w:ascii="Arial" w:hAnsi="Arial"/>
          <w:sz w:val="20"/>
          <w:szCs w:val="20"/>
        </w:rPr>
        <w:t xml:space="preserve"> Faktura bude </w:t>
      </w:r>
      <w:r>
        <w:rPr>
          <w:rFonts w:eastAsia="Arial" w:cs="Arial" w:ascii="Arial" w:hAnsi="Arial"/>
          <w:sz w:val="20"/>
          <w:szCs w:val="20"/>
        </w:rPr>
        <w:t>zpracována v členění dle služeb obsažených odst. 7.1 tohoto článku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musí obsahovat všechny náležitosti řádného daňového dokladu (dle zákona č. 235/2004 Sb. o dani z přidané hodnoty, v platném znění). Pokud faktura nebude obsahovat náležitosti dané platným předpisem, je objednatel oprávněn zaslat ji ve lhůtě splatnosti zpět poskytovateli k doplnění či úpravě, aniž se dostane do prodlení se splatností – lhůta splatnosti začíná běžet znovu a to ode dne doručení opravené nebo doplněné faktury. Na faktuře bude mimo jiné uveden název projektu, registrační číslo projek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UR - Region univerzitě, univerzita regionu, reg. č. CZ.10.02.01/00/22_002/0000210. Další údaje budou uvedeny v případě, že tyto údaje požaduje objednatel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případě prodlení se zaplacením faktury ze strany objednatele má poskytovatel právo účtovat zákonný úrok z prodlení z dlužné částky za každý započatý den prodlení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Závěrečná ustanovení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</w:t>
        <w:tab/>
        <w:t>Tato smlouva se uzavírá a nabývá účinnosti jejím podpisem smluvními stranami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</w:t>
        <w:tab/>
        <w:t>Podpisem smlouvy poskytovatel prohlašuje, že není ve střetu zájmů, zejména ve vztahu k zák. č.159/2006 Sb., § 4b, a současně se na dodavatele nebo jeho poddodavatele nevztahují mezinárodní sankce podle zákona upravujícího provádění mezinárodních sankc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</w:t>
        <w:tab/>
        <w:t>Otázky touto smlouvou výslovně neupravené se řídí platnými právními předpisy České republiky, zejména ustanoveními zákona č. 89/2012 občanského zákoníku, v platném znění.</w:t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40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</w:t>
        <w:tab/>
        <w:t xml:space="preserve">V případě, že tato smlouva podléhá povinnosti zveřejnění podle zákona č. 340/2015 Sb., o zvláštních podmínkách účinnosti některých smluv, uveřejňování těchto smluv a o registru smluv, nabývá účinnosti zveřejněním v Registru smluv. Objednatel zajistí zveřejnění této smlouvy v Registru smluv do 15 dnů od uzavření smlouvy. </w:t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</w:t>
        <w:tab/>
        <w:t>Účastníci této smlouvy s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6.</w:t>
        <w:tab/>
        <w:t>Smlouva je vyhotovena ve třech vyhotoveních, přičemž strana objednatele obdrží dvě vyhotovení a strana poskytovatele obdrží jedno vyhotovení. Smlouvu mohou obě smluvní strany podepsat též elektronicky.</w:t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9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Ústí nad Labem, dne ……………….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</w:t>
            </w:r>
            <w:r>
              <w:rPr>
                <w:rFonts w:eastAsia="Arial" w:cs="Arial" w:ascii="Arial" w:hAnsi="Arial"/>
                <w:highlight w:val="yellow"/>
              </w:rPr>
              <w:t>…………………………</w:t>
            </w:r>
            <w:r>
              <w:rPr>
                <w:rFonts w:eastAsia="Arial" w:cs="Arial" w:ascii="Arial" w:hAnsi="Arial"/>
              </w:rPr>
              <w:t>, dne ……………….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. RNDr. Jaroslav Koutský, Ph.D.</w:t>
              <w:br/>
              <w:t>rektor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bjednatel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oskytovatel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4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/>
      <w:drawing>
        <wp:inline distT="0" distB="0" distL="0" distR="0">
          <wp:extent cx="752475" cy="323850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0720" cy="659130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eastAsia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4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fa5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53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1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29b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fa538d"/>
    <w:pPr>
      <w:spacing w:lineRule="auto" w:line="480" w:before="0" w:after="120"/>
      <w:ind w:left="283" w:hanging="0"/>
    </w:pPr>
    <w:rPr/>
  </w:style>
  <w:style w:type="paragraph" w:styleId="Vty" w:customStyle="1">
    <w:name w:val="věty"/>
    <w:basedOn w:val="Normal"/>
    <w:qFormat/>
    <w:rsid w:val="00fa538d"/>
    <w:pPr>
      <w:widowControl/>
      <w:numPr>
        <w:ilvl w:val="1"/>
        <w:numId w:val="4"/>
      </w:numPr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fa53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538d"/>
    <w:pPr/>
    <w:rPr>
      <w:b/>
      <w:bCs/>
    </w:rPr>
  </w:style>
  <w:style w:type="paragraph" w:styleId="Revision">
    <w:name w:val="Revision"/>
    <w:uiPriority w:val="99"/>
    <w:semiHidden/>
    <w:qFormat/>
    <w:rsid w:val="00de39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1a53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9DFD1D551ED54C98E37D9234413487" ma:contentTypeVersion="11" ma:contentTypeDescription="Vytvoří nový dokument" ma:contentTypeScope="" ma:versionID="ffcc19cbcdac581c6ac01d65a79a34d6">
  <xsd:schema xmlns:xsd="http://www.w3.org/2001/XMLSchema" xmlns:xs="http://www.w3.org/2001/XMLSchema" xmlns:p="http://schemas.microsoft.com/office/2006/metadata/properties" xmlns:ns2="5b648e68-7e4d-41cf-b0f7-a1a3741f9a51" xmlns:ns3="283e5e1d-4889-4e77-9f2a-ed049f7b85f9" targetNamespace="http://schemas.microsoft.com/office/2006/metadata/properties" ma:root="true" ma:fieldsID="9233ddb83f29d42da4226634859b7d00" ns2:_="" ns3:_="">
    <xsd:import namespace="5b648e68-7e4d-41cf-b0f7-a1a3741f9a51"/>
    <xsd:import namespace="283e5e1d-4889-4e77-9f2a-ed049f7b85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648e68-7e4d-41cf-b0f7-a1a3741f9a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8f43af4-5f0a-475a-9af5-0341c6a32f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3e5e1d-4889-4e77-9f2a-ed049f7b85f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603107-2353-43ab-8adb-66d0ceae1b43}" ma:internalName="TaxCatchAll" ma:showField="CatchAllData" ma:web="283e5e1d-4889-4e77-9f2a-ed049f7b85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9iFAULippgIQNySmN8ST2YjZQg==">CgMxLjAaJwoBMBIiCiAIBCocCgtBQUFCT1lHS1F6dxAIGgtBQUFCT1lHS1F6dyLGAwoLQUFBQk9ZR0tRencSlAMKC0FBQUJPWUdLUXp3EgtBQUFCT1lHS1F6dxpYCgl0ZXh0L2h0bWwSS28gcG/EjXR1IGh2xJt6ZGnEjWVrIG5lbcWvxb5lIGLDvXQgdiBuYcWhZW0gcMWZw61wYWTEmyBhbmkgxZllxI0sIG5lYm8gYW5vPyJZCgp0ZXh0L3BsYWluEktvIHBvxI10dSBodsSbemRpxI1layBuZW3Fr8W+ZSBiw710IHYgbmHFoWVtIHDFmcOtcGFkxJsgYW5pIMWZZcSNLCBuZWJvIGFubz8qGyIVMTA1NTQ5MjM5NzM4OTYwODg4NzE0KAA4ADDP+OT+ijI4z/jk/ooySiUKCnRleHQvcGxhaW4SF3VieXRvdmFjw61tIHphxZnDrXplbsOtWgw2eTl6dzI2cWtidHpyAiAAeACaAQYIABAAGACqAU0SS28gcG/EjXR1IGh2xJt6ZGnEjWVrIG5lbcWvxb5lIGLDvXQgdiBuYcWhZW0gcMWZw61wYWTEmyBhbmkgxZllxI0sIG5lYm8gYW5vP7ABALgBABjP+OT+ijIgz/jk/ooyMABCEGtpeC40eHd0MWp2c2h3eTE4AHIhMWZWWDhJaXFuLWFkSG0wTURGcU5tN19UeW12X3o1c2ww</go:docsCustomData>
</go:gDocsCustomXmlDataStorage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13B65-06BA-4301-BC80-3BDB29CE39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7A24BB-A271-4BD6-80B0-2BE0B6E2B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648e68-7e4d-41cf-b0f7-a1a3741f9a51"/>
    <ds:schemaRef ds:uri="283e5e1d-4889-4e77-9f2a-ed049f7b85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A6F3D923-6CB7-419A-8AED-D562B85A1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90</Words>
  <Characters>7027</Characters>
  <CharactersWithSpaces>8201</CharactersWithSpaces>
  <Paragraphs>1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3:00Z</dcterms:created>
  <dc:creator>zilcherl</dc:creator>
  <dc:description/>
  <dc:language>en-US</dc:language>
  <cp:lastModifiedBy>jezkovas</cp:lastModifiedBy>
  <dcterms:modified xsi:type="dcterms:W3CDTF">2024-10-2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