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Jak na informatiku ? Doprava, ubytovací a stravovací služby - 2024/012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509</Characters>
  <CharactersWithSpaces>409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4:00Z</dcterms:created>
  <dc:creator>Zbyněk Tichý</dc:creator>
  <dc:description/>
  <dc:language>en-US</dc:language>
  <cp:lastModifiedBy>jezkovas</cp:lastModifiedBy>
  <dcterms:modified xsi:type="dcterms:W3CDTF">2024-10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