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k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imitní veřejné zakázce ve smyslu ust. § 38 zákona</w:t>
        <w:br/>
        <w:t>č. 137/2006 Sb., o veřejných zakázkách ve znění pozdějších předpisů 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oskytování hlasových služeb pro pevné telefonní linky UJEP 2013/0089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Poskytování hlasových služeb pro pevné telefonní linky UJEP 2013/0089</w:t>
      </w:r>
      <w:r>
        <w:rPr>
          <w:rFonts w:cs="Arial" w:ascii="Arial" w:hAnsi="Arial"/>
          <w:bCs/>
        </w:rPr>
        <w:t xml:space="preserve"> 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zakázky je poskytování hlasových služeb pro pevné telefonní linky pro Univerzitu Jana Evangelisty Purkyně v Ústí nad Labem. Typy a počty hlasových služeb včetně umístění telefonních bodů jsou uvedeny v technické specifikaci hlasových služeb, která tvoří přílohu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 1. 8. 2013 do 10:30 hodin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nabídka byla podána elektronicky prostřednictvím systému elektronických zakázek (E-ZAK)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7. 2013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25208AC-B27E-40DD-A869-80E13DB41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07-16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