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690696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Upgrade bioreaktoru Sartorius - kultivační nádoba 10l - 2024/009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Jan Amos Komenský, tj. „MATBIOMED – Materiály a technologie pro bioaplikace a medicínu“, reg. číslo CZ.02.01.01/00/23_021/0008398</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Centrum přírodovědných a technických oborů (CPTO) Univerzity J.E. Purkyně v Ústí nad Labem, Pasteurova 3632/15, 400 96 Ústí nad Labem-město, laboratoř CENAB č. 4.10</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Mgr. Jan Malý, Ph.D.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4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0" w:name="_GoBack"/>
      <w:bookmarkEnd w:id="0"/>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3424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65</Words>
  <Characters>23988</Characters>
  <CharactersWithSpaces>2799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5:00Z</dcterms:created>
  <dc:creator>Zbyněk Tichý</dc:creator>
  <dc:description/>
  <dc:language>en-US</dc:language>
  <cp:lastModifiedBy>jezkovas</cp:lastModifiedBy>
  <dcterms:modified xsi:type="dcterms:W3CDTF">2024-10-0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