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říloha č. 3 - Technická specifikace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ařízení na velkoobjemovou přípravu vzorků metodou TFF - 2024/008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/>
        <w:t>Polo-automatické zařízení pro ultrafiltraci velkého objemu vzorků metodou tangenciální ultrafiltrace (TFF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/>
        <w:t>Držák na kazety s filtrační plochou min. 0,1 – 0,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/>
        <w:t>Možnost vložit více filtračních kazet s navýšením filtrační plochy až do min. 2 m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/>
        <w:t>Zahuštění produktu až na finální objem min 250 ml, nebo men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/>
        <w:t>Čtyř pístová pumpa pro filtraci o výkonu min. 600 L/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/>
        <w:t>Peristaltická pumpa pro přídavek média o rychlosti min. 2 200 ml/min vhodná pro hadičky s průměrem v rozsahu min. 0,5-8 m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/>
      </w:pPr>
      <w:r>
        <w:rPr/>
        <w:t>Recirkulační nádoba z nerezové oceli AISI 316L o objemu min. 10L s průhledem pro snadnou kontrolu obsah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Ovládání pomocí dotykové obrazov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rPr/>
      </w:pPr>
      <w:r>
        <w:rPr/>
        <w:t xml:space="preserve">Systém kontroly procesu bude zahrnovat min. detekci/kontrolu následujících parametrů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Kontrola transmembránového tlaku (TMP)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Kontrola změny tlaku (delta P) na vstupu a výstupu vzorku do filtračního modulu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Měření teploty v retentátu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Měření tlaku v systému pomocí tří tlakových senzorů (permeát, retentát, feed)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Kontrola výšky hladiny v recirkulační nádobě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Měření průtoku v permeátu s rozsahem min. 1 – 450 l/h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Systém musí být schopen automatické kontroly procesu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rPr/>
      </w:pPr>
      <w:r>
        <w:rPr/>
        <w:t xml:space="preserve">Zakoncentrování-Diafiltrace-Zakoncentrová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rPr/>
      </w:pPr>
      <w:r>
        <w:rPr/>
        <w:t xml:space="preserve">Zakoncentrová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rPr/>
      </w:pPr>
      <w:r>
        <w:rPr/>
        <w:t xml:space="preserve">Diafiltrace – zakoncentrová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rPr/>
      </w:pPr>
      <w:r>
        <w:rPr/>
        <w:t xml:space="preserve">CIP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rPr/>
      </w:pPr>
      <w:r>
        <w:rPr/>
        <w:t xml:space="preserve">Promývá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rPr/>
      </w:pPr>
      <w:r>
        <w:rPr/>
        <w:t xml:space="preserve">Vypouštění/Sbě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rPr/>
      </w:pPr>
      <w:r>
        <w:rPr/>
        <w:t xml:space="preserve">Plně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rPr/>
      </w:pPr>
      <w:r>
        <w:rPr/>
        <w:t xml:space="preserve">Vynulování váh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425"/>
        <w:contextualSpacing/>
        <w:rPr/>
      </w:pPr>
      <w:r>
        <w:rPr/>
        <w:t xml:space="preserve">Vynulování tlakových senzorů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84a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84a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84a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4a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84a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84a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84a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84a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84a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84a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84a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84aa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4aa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84aa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84aa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84aa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84aa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84aa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84a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a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84a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4aa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84a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4aa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84a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a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84a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4aa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84a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7:00Z</dcterms:created>
  <dc:creator>Jan Malý</dc:creator>
  <dc:description/>
  <dc:language>en-US</dc:language>
  <cp:lastModifiedBy>jezkovas</cp:lastModifiedBy>
  <dcterms:modified xsi:type="dcterms:W3CDTF">2024-10-1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