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Zařízení na velkoobjemovou přípravu vzorků metodou TFF - 2024/008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3</Words>
  <Characters>3505</Characters>
  <CharactersWithSpaces>4090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2:00Z</dcterms:created>
  <dc:creator>Zbyněk Tichý</dc:creator>
  <dc:description/>
  <dc:language>en-US</dc:language>
  <cp:lastModifiedBy>jezkovas</cp:lastModifiedBy>
  <dcterms:modified xsi:type="dcterms:W3CDTF">2024-10-1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