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konferenční kamery pro PřF v DNS - 2024/011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ichal Varady, Ph.D. – děkan PřF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4-10-03T06:42:00Z</dcterms:modified>
  <cp:revision>142</cp:revision>
  <dc:subject/>
  <dc:title>                          </dc:title>
</cp:coreProperties>
</file>