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y brožury/letáku – SP Produkce pro KKO – FUD UJEP v DNS - 2024/0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1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09-27T07:52:00Z</dcterms:modified>
  <cp:revision>3</cp:revision>
  <dc:subject/>
  <dc:title>                          </dc:title>
</cp:coreProperties>
</file>