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6906962/0800</w:t>
      </w:r>
      <w:bookmarkStart w:id="0" w:name="_GoBack"/>
      <w:bookmarkEnd w:id="0"/>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Elektroporátor - 2024/008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Jan Amos Komenský, tj. „MATBIOMED – Materiály a technologie pro bioaplikace a medicínu“, reg. číslo CZ.02.01.01/00/23_021/0008398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u w:val="single"/>
        </w:rPr>
      </w:pPr>
      <w:r>
        <w:rPr>
          <w:rFonts w:cs="Arial" w:ascii="Arial" w:hAnsi="Arial"/>
          <w:sz w:val="20"/>
          <w:szCs w:val="20"/>
        </w:rPr>
        <w:t>Místem dodávky je Centrum přírodovědných a technických oborů (CPTO) Univerzity J.E. Purkyně v Ústí nad Labem, Pasteurova 3632/15, 400 96 Ústí nad Labem-město, laboratoř CENAB č. 4.10</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Mgr. Jan Malý, Ph.D.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55730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58</Words>
  <Characters>23949</Characters>
  <CharactersWithSpaces>2795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7:00Z</dcterms:created>
  <dc:creator>Zbyněk Tichý</dc:creator>
  <dc:description/>
  <dc:language>en-US</dc:language>
  <cp:lastModifiedBy>jezkovas</cp:lastModifiedBy>
  <dcterms:modified xsi:type="dcterms:W3CDTF">2024-09-1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