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diskového pole a kompatibilní disky pro PřF v DNS - 2024/010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4-09-16T09:00:00Z</dcterms:modified>
  <cp:revision>142</cp:revision>
  <dc:subject/>
  <dc:title>                          </dc:title>
</cp:coreProperties>
</file>