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dataprojektorů pro FŽP v DNS - 2024/0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dataprojektorů pro FŽP v DNS - 2024/0101</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Podpora zelených dovedností a udržitelnosti na UJEP,  OP: RePowerEU Národního plánu obnovy, Komponenty 7.4 „Adaptace školských programů – Podpora zelených dovedností a udržitelnosti na vysokých školách“, číslo projektu: NPO_UJEP_MSMT-2116/2024-4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Fakulta životního prostředí,  Pasteurova 3632/15, 400 96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Zita Šauer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0460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3438525"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852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4089</Words>
  <Characters>24128</Characters>
  <CharactersWithSpaces>2816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09-12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