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, technické kvalifikace a akceptace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 xml:space="preserve">Rámcová dohoda o sběru, přepravě a zpracování odpadu pro období </w:t>
      </w:r>
    </w:p>
    <w:p>
      <w:pPr>
        <w:pStyle w:val="Header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>od 1. 1. 2025 - 31. 12. 2026 - 2024/0095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 a technickou kvalifikaci v souladu s ustanovením § 79 ZZVZ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0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0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rámcové dohod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24</Words>
  <Characters>5138</Characters>
  <CharactersWithSpaces>60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4-09-09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