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Příloha č. 3 - Technické specifikace k VZ Elektroporátor – 2024/0089</w:t>
      </w:r>
      <w:r>
        <w:rPr>
          <w:b/>
          <w:bCs/>
        </w:rPr>
        <w:t>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Transfekční systém pro účinný transport RNA/DNA/siRNA a proteinů do savčích buněk, vč. primárních a imortalizovaných hematopoetických buněk a kmenových buněk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lektroporační objem nastavitelný na 10 μL nebo 100 μL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bjem elektroporačního pufru min. 2 ml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lektroporace ve špičce pipety pro efektivní elektroporaci v malých objemech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žnost volit elektroporační pulzy v rozsahu min. 1-10 pulzů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Volitelná šířka pulzu min. v rozsahu 2-80 ms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pětí pulzu min. v rozsahu 500–2000 V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žnost volit typ pufr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ístroj bude využívat 1 typ transfekčního kitu kompatibilního s různými typy savčích buně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chopnost pracovat v širokém rozsahu koncentrace buněk min. od 5 × 10</w:t>
      </w:r>
      <w:r>
        <w:rPr>
          <w:vertAlign w:val="superscript"/>
        </w:rPr>
        <w:t>4</w:t>
      </w:r>
      <w:r>
        <w:rPr/>
        <w:t xml:space="preserve"> do min. 5 x 10</w:t>
      </w:r>
      <w:r>
        <w:rPr>
          <w:vertAlign w:val="superscript"/>
        </w:rPr>
        <w:t>6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abudovaný optimalizační protokol pro snadnou optimalizaci elektroporačních podmíne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laté elektrody pro minimalizaci expozice buněk škodlivými ionty kov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etekce oblouk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vládání pomocí dotykové obrazovk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lé rozměry umožňující práci v laminárním boxu třídy BSL-2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oučástí přístroje musí být pipetovací stanice a pipet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Možnost uložení min. 1000 vlastních předefinovaných protokolů pro různé typy elektroporací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ožnost výběru min. 100 předefinovaných protokolů pro různé typy savčích buněk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 xml:space="preserve">Možnost konektivity na cloud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ed02e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ed02e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d02e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d02e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d02e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d02e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d02e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d02e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d02e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02e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ed02e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ed02e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d02e3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d02e3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d02e3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d02e3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d02e3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d02e3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ed02e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d02e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ed02e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d02e3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ed02e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d02e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d02e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ed02e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ed02e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d02e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ed02e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84</Words>
  <Characters>1091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21:00Z</dcterms:created>
  <dc:creator>Jan Malý</dc:creator>
  <dc:description/>
  <dc:language>en-US</dc:language>
  <cp:lastModifiedBy>jezkovas</cp:lastModifiedBy>
  <dcterms:modified xsi:type="dcterms:W3CDTF">2024-09-09T10:4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