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říloha č. 3 - Technická specifikace k VZ Upgrade velkoobjemové centrifugy - 2024/00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chnická specifikace průtočného rotoru a příslušenstv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itanový průtočný rotor kompatibilní se sálovou centrifugou Avanti JXN-26 výrobce Beckman Coulter In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x. otáčky rotoru alespoň 20 000 rpm (ot/mi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x. přetížení rotoru alespoň 39 000 x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x. operační průtok média rotorem alespoň 45 litrů/ho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x. tlak protékajícího média alespoň 210 kP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oučástí dodávky rotoru je „large pellet core“ </w:t>
      </w:r>
      <w:bookmarkStart w:id="0" w:name="_GoBack"/>
      <w:bookmarkEnd w:id="0"/>
      <w:r>
        <w:rPr/>
        <w:t>umožňující pojmout max. objem vzorku 1250 ml a objem pelety max. 800 m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učástí dodávky rotoru je příslušenství pro plné zprovoznění rotoru v centrifuze včetně peristaltické pumpy, manometru, hadiček, hadicových spojek, náhradní těsnění a dvou párů náhradních kuličkových ložisek roto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oučástí dodávky musí být volně stojící peristaltická pumpa pro dopravu vzorku do rotoru těchto specifikací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napájená ze standardní zásuvky 50Hz, 230V, max. otáčky 600 rpm, pro průtok až 60 litrů/hod, digitální ukazatel rychlosti otáček, membránová tlačítka start/stop, šipky pro nastavení otáček, tlačítko pro přepínání směru točení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standardní hlava kompatibilní s níže uvedeným typem hadiče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silikonová tlustostěnná hadička vnitřního průměru 4,8 mm, odolná tlaku alespoň 270 kPa, délky alespoň 7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učástí dodávky rotoru je zaškolení sestavení a používání rotoru, jeho zprovoznění a odzkoušení v centrifuz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84aa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84aa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84a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84a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84a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84a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84a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84aa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84aa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84a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84aa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84aa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84aa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84aa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84aa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84aa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84aa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84aa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84aa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84aa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84a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4aa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84aa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4aa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84aa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84aa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84a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84aa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84aa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5:00Z</dcterms:created>
  <dc:creator>Jan Malý</dc:creator>
  <dc:description/>
  <dc:language>en-US</dc:language>
  <cp:lastModifiedBy>jezkovas</cp:lastModifiedBy>
  <dcterms:modified xsi:type="dcterms:W3CDTF">2024-09-0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