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Upgrade velkoobjemové centrifugy - 2024/0086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0</Words>
  <Characters>3486</Characters>
  <CharactersWithSpaces>4068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59:00Z</dcterms:created>
  <dc:creator>Zbyněk Tichý</dc:creator>
  <dc:description/>
  <dc:language>en-US</dc:language>
  <cp:lastModifiedBy>jezkovas</cp:lastModifiedBy>
  <dcterms:modified xsi:type="dcterms:W3CDTF">2024-09-03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