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Upgrade velkoobjemové centrifugy - 2024/008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Jan Amos Komenský, tj. </w:t>
      </w:r>
      <w:r>
        <w:rPr>
          <w:rFonts w:cs="Arial" w:ascii="Arial" w:hAnsi="Arial"/>
          <w:b/>
          <w:sz w:val="20"/>
          <w:szCs w:val="20"/>
        </w:rPr>
        <w:t>„MATBIOMED – Materiály a technologie pro bioaplikace a medicínu“, reg. číslo CZ.02.01.01/00/23_021/000839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Centrum přírodovědných a technických oborů (CPTO) Univerzity J.E. Purkyně v Ústí nad Labem, Pasteurova 3632/15, 400 96 Ústí nad Labem-město, laboratoř ECENAB č. 4.10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Mgr. Jan Malý, Ph.D.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4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34768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61</Words>
  <Characters>23966</Characters>
  <CharactersWithSpaces>27972</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08:00Z</dcterms:created>
  <dc:creator>Zbyněk Tichý</dc:creator>
  <dc:description/>
  <dc:language>en-US</dc:language>
  <cp:lastModifiedBy>jezkovas</cp:lastModifiedBy>
  <dcterms:modified xsi:type="dcterms:W3CDTF">2024-09-02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