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6" w:firstLine="70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3 - Podrobná specifik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ozvoj infrastrukturního zázemí doktorských studijních programů na UJE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. projektu. CZ.02.01.01/00/22_012/000729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1416" w:firstLine="70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3"/>
        <w:gridCol w:w="1581"/>
        <w:gridCol w:w="2464"/>
        <w:gridCol w:w="634"/>
        <w:gridCol w:w="1008"/>
        <w:gridCol w:w="1569"/>
        <w:gridCol w:w="952"/>
      </w:tblGrid>
      <w:tr>
        <w:trPr>
          <w:trHeight w:val="30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l.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jednotky Kč bez DPH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 Kč bez DPH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známka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ancelářský regál – polic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ancelářský regál – 4 polic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olicová skříň – 4 polic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LTD desk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Psací stůl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bookmarkStart w:id="0" w:name="_Hlk168988656"/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Mini kuchyně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bookmarkStart w:id="1" w:name="_Hlk168994456"/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ancelářská židl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</w:r>
          </w:p>
        </w:tc>
      </w:tr>
      <w:tr>
        <w:trPr>
          <w:trHeight w:val="423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ancelářský stů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</w:r>
          </w:p>
        </w:tc>
      </w:tr>
      <w:tr>
        <w:trPr>
          <w:trHeight w:val="423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9.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Skříň na dokumenty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Celkem počet ks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/>
          <w:b/>
          <w:color w:val="000000" w:themeColor="text1"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</w:t>
      </w:r>
      <w:r>
        <w:rPr>
          <w:rFonts w:cs="Calibri" w:cstheme="minorHAnsi"/>
          <w:b/>
          <w:color w:val="FF0000"/>
          <w:sz w:val="18"/>
          <w:szCs w:val="18"/>
        </w:rPr>
        <w:t>.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552"/>
        <w:gridCol w:w="3113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. R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egál  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 xml:space="preserve"> police – 2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police, podstavec  sok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materiál - lami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barva – světle še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čet polic 1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lice polohovatel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nosnost police – 2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Š x V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868*400*4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Šířka, vnitřní 364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Hloubka, vnitřní 380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569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2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</w:t>
            </w: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cs-CZ"/>
              </w:rPr>
              <w:t xml:space="preserve"> Kancelářský regál – 4 police – 8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police, podstavec  sok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materiál - lami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barva – světle še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čet polic 4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lice polohovatel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nosnost police – 25 k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2020*800*4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Šířka, vnitřní 764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Hloubka, vnitřní 380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6"/>
        <w:gridCol w:w="2884"/>
        <w:gridCol w:w="2722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3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</w:t>
            </w: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cs-CZ"/>
              </w:rPr>
              <w:t xml:space="preserve"> Policová skříň – 4 police – 2 k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9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police, podstavec  sok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materiál - lami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barva – světle še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čet polic 4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lice polohovatel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nosnost police – 2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bez zám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 xml:space="preserve">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2020*800*42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ířka, vnitřní 764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Hloubka, vnitřní  38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cs-CZ"/>
              </w:rPr>
              <w:t>4. LTD deska – 1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6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materiál - LTD desk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color w:val="000000" w:themeColor="text1"/>
              </w:rPr>
              <w:t>barva - Chinchilla gre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2800*207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5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Psací stůl  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 xml:space="preserve"> – 1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3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- 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stůl pevn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laminová de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obdélník – čern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dnož: 4 nohy, ocel, stříbrná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Tloušťka stolové desky 25 mm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1600*800* 74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  <w:bookmarkStart w:id="2" w:name="_Hlk168988702"/>
      <w:bookmarkStart w:id="3" w:name="_Hlk168988702"/>
      <w:bookmarkEnd w:id="3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6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Mini kuchyně 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 xml:space="preserve"> – 1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5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rám – oc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pracovní deska – nerezavějící oce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Podložka – pl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dřez z nerezavějící oceli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nastavitelné nohy na vyrovnávání nesrovnalostí na podlaz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1120*560*139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  <w:bookmarkStart w:id="4" w:name="_Hlk168988702"/>
            <w:bookmarkStart w:id="5" w:name="_Hlk168988702"/>
            <w:bookmarkEnd w:id="5"/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7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Kancelářská židle 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 xml:space="preserve"> – 2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7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  <w:t>-</w:t>
            </w:r>
            <w:r>
              <w:rPr>
                <w:rFonts w:ascii="Calibri" w:hAnsi="Calibri"/>
                <w:color w:val="000000"/>
                <w:lang w:val="cs-CZ"/>
              </w:rPr>
              <w:t xml:space="preserve">- sedák a opěrák: kombinace </w:t>
            </w:r>
            <w:r>
              <w:rPr>
                <w:rFonts w:ascii="Calibri" w:hAnsi="Calibri"/>
                <w:color w:val="000000"/>
                <w:sz w:val="20"/>
                <w:szCs w:val="20"/>
                <w:lang w:val="cs-CZ"/>
              </w:rPr>
              <w:t>čalounění</w:t>
            </w:r>
            <w:r>
              <w:rPr>
                <w:rFonts w:ascii="Calibri" w:hAnsi="Calibri"/>
                <w:color w:val="000000"/>
                <w:lang w:val="cs-CZ"/>
              </w:rPr>
              <w:t xml:space="preserve"> a síťoviny, membránová tka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cs-CZ"/>
              </w:rPr>
              <w:t>- područky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cs-CZ"/>
              </w:rPr>
              <w:t>- opěrák hlavy</w:t>
            </w:r>
          </w:p>
          <w:p>
            <w:pPr>
              <w:pStyle w:val="Standard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cs-CZ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cs-CZ"/>
              </w:rPr>
              <w:t>- barevné provedení černá, šedá</w:t>
            </w:r>
          </w:p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val="cs-CZ"/>
              </w:rPr>
              <w:t>-  nosnost 11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620*650*1130-124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8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Kancelářský stůl 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 xml:space="preserve"> – 5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3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Calibri" w:hAnsi="Calibri"/>
                <w:color w:val="000000"/>
                <w:lang w:val="cs-CZ"/>
              </w:rPr>
              <w:t>- lamino deska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Calibri" w:hAnsi="Calibri"/>
                <w:color w:val="000000"/>
                <w:lang w:val="cs-CZ"/>
              </w:rPr>
              <w:t>- kovová konstrukce (nohy,rá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- 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tloušťka desky 18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color w:val="000000"/>
                <w:kern w:val="2"/>
                <w:sz w:val="20"/>
                <w:szCs w:val="20"/>
                <w:lang w:bidi="en-US"/>
              </w:rPr>
              <w:t xml:space="preserve">- </w:t>
            </w:r>
            <w:r>
              <w:rPr>
                <w:color w:val="000000"/>
              </w:rPr>
              <w:t>barva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1600*800*7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9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Skříň na dokumenty 1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 w:cs="Calibri" w:cstheme="minorHAnsi"/>
                <w:color w:val="000000" w:themeColor="text1"/>
                <w:kern w:val="2"/>
                <w:sz w:val="20"/>
                <w:szCs w:val="20"/>
                <w:lang w:val="en-US" w:eastAsia="cs-CZ" w:bidi="en-US"/>
              </w:rPr>
              <w:t>-</w:t>
            </w:r>
            <w:r>
              <w:rPr>
                <w:rFonts w:eastAsia="Andale Sans UI" w:cs="Tahoma"/>
                <w:color w:val="000000"/>
                <w:kern w:val="2"/>
                <w:sz w:val="24"/>
                <w:szCs w:val="24"/>
                <w:lang w:bidi="en-US"/>
              </w:rPr>
              <w:t xml:space="preserve">- </w:t>
            </w:r>
            <w:r>
              <w:rPr/>
              <w:t>kovová skříň dvoukřídl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Calibri" w:hAnsi="Calibri"/>
                <w:lang w:val="cs-CZ"/>
              </w:rPr>
              <w:t xml:space="preserve">plech o síle 0,6mm, povrch prášková barva šedá </w:t>
            </w:r>
            <w:r>
              <w:rPr>
                <w:rFonts w:ascii="Calibri" w:hAnsi="Calibri"/>
                <w:color w:val="222222"/>
                <w:lang w:val="cs-CZ"/>
              </w:rPr>
              <w:t>RAL 7035</w:t>
            </w:r>
          </w:p>
          <w:p>
            <w:pPr>
              <w:pStyle w:val="Textbody1"/>
              <w:widowControl w:val="false"/>
              <w:rPr>
                <w:rFonts w:ascii="Calibri" w:hAnsi="Calibri"/>
                <w:color w:val="222222"/>
                <w:lang w:val="cs-CZ"/>
              </w:rPr>
            </w:pPr>
            <w:r>
              <w:rPr>
                <w:rFonts w:ascii="Calibri" w:hAnsi="Calibri"/>
                <w:color w:val="222222"/>
                <w:lang w:val="cs-CZ"/>
              </w:rPr>
              <w:t>- dveře s rozvorovým ve třech směrech uzávěrem s cylindrickým zámkem (v kompletu dva klíče)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Calibri" w:hAnsi="Calibri"/>
                <w:lang w:val="cs-CZ"/>
              </w:rPr>
              <w:t>-</w:t>
            </w:r>
            <w:r>
              <w:rPr>
                <w:rFonts w:ascii="Calibri" w:hAnsi="Calibri"/>
                <w:color w:val="222222"/>
                <w:lang w:val="cs-CZ"/>
              </w:rPr>
              <w:t>4 nastavitelné police po 25 mm, nosnost police do 50 kg</w:t>
            </w:r>
          </w:p>
          <w:p>
            <w:pPr>
              <w:pStyle w:val="Standard"/>
              <w:widowControl w:val="false"/>
              <w:rPr>
                <w:rFonts w:ascii="Calibri" w:hAnsi="Calibri"/>
                <w:lang w:val="cs-CZ"/>
              </w:rPr>
            </w:pPr>
            <w:r>
              <w:rPr>
                <w:rFonts w:ascii="Calibri" w:hAnsi="Calibri"/>
                <w:lang w:val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900*1850*4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52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648851"/>
    </w:sdtPr>
    <w:sdtContent>
      <w:p>
        <w:pPr>
          <w:pStyle w:val="Footer"/>
          <w:spacing w:before="0" w:after="200"/>
          <w:rPr/>
        </w:pP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1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b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0c77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f6b7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paragraph" w:styleId="Textbody1" w:customStyle="1">
    <w:name w:val="Text body"/>
    <w:basedOn w:val="Standard"/>
    <w:qFormat/>
    <w:rsid w:val="00844b34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EAA12-E006-4EE2-8DE0-B834728FA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5</Pages>
  <Words>577</Words>
  <Characters>3083</Characters>
  <CharactersWithSpaces>3653</CharactersWithSpaces>
  <Paragraphs>7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8:00Z</dcterms:created>
  <dc:creator>Ing. Eva Krumpová</dc:creator>
  <dc:description/>
  <dc:language>en-US</dc:language>
  <cp:lastModifiedBy>potmesill</cp:lastModifiedBy>
  <cp:lastPrinted>2021-09-14T08:26:00Z</cp:lastPrinted>
  <dcterms:modified xsi:type="dcterms:W3CDTF">2024-09-02T07:36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