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e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 xml:space="preserve">Fotovybavení pro FUD II - 2024/0093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74</Words>
  <Characters>4881</Characters>
  <CharactersWithSpaces>574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4-08-29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