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říloha č. 3 – podrobná specifikace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999"/>
        <w:gridCol w:w="3249"/>
        <w:gridCol w:w="708"/>
        <w:gridCol w:w="1134"/>
        <w:gridCol w:w="1133"/>
        <w:gridCol w:w="1124"/>
      </w:tblGrid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 č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v Kč bez DP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v Kč bez DP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ncelářská pohovka dvoumís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ncelářská pohovka trojmístn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836"/>
        <w:gridCol w:w="1837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 –</w:t>
            </w:r>
            <w:r>
              <w:rPr>
                <w:rFonts w:cs="Calibri" w:cstheme="minorHAnsi"/>
                <w:b/>
              </w:rPr>
              <w:t xml:space="preserve"> kancelářská pohovka dvoumístná </w:t>
            </w:r>
            <w:r>
              <w:rPr>
                <w:rFonts w:cs="Calibri" w:cstheme="minorHAnsi"/>
                <w:b/>
                <w:sz w:val="20"/>
                <w:szCs w:val="20"/>
              </w:rPr>
              <w:t>– 2 k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v 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6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ložení potahu: 100% poly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teriál potahu: hladká tka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sedáku: pěnové jád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baveno područkami: 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teriál područek: hladká tka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zadní strana čalouněna potahovanou látkou: 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nohy/podstavec z masivního dřeva: 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čet míst k sezení: min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 pohovky: še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 područek: šed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ířka celková: 125 až 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celková: max. 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: 40 až 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sedáku: 45 až 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836"/>
        <w:gridCol w:w="1837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</w:rPr>
              <w:t xml:space="preserve"> kancelářská pohovka trojmístná </w:t>
            </w:r>
            <w:r>
              <w:rPr>
                <w:rFonts w:cs="Calibri" w:cstheme="minorHAnsi"/>
                <w:b/>
                <w:sz w:val="20"/>
                <w:szCs w:val="20"/>
              </w:rPr>
              <w:t>– 1 ks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v 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8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sedáku: pěnové jád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evné provedení: jednobarevné (odstín šedé, černé, nebo hnědé), případně kombinace uvedených odstín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ířka celková: 195 až 2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celková: 76 až 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ířka sedáku: 195 až 2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sedáku: 36 až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hloubka sedáku: 45 až 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tolerance rozměrů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  <w:r>
              <w:rPr/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46756-6BD9-42F2-A1F0-0A26A4779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4-08-30T06:12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