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e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Měřák fotosyntézy II - 2024/007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8-28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