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ervisní podpora Microfocus Groupwise a nákup nových licencí se servisní podporou - 2024/008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528</Characters>
  <CharactersWithSpaces>411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6:00Z</dcterms:created>
  <dc:creator>Zbyněk Tichý</dc:creator>
  <dc:description/>
  <dc:language>en-US</dc:language>
  <cp:lastModifiedBy>jezkovas</cp:lastModifiedBy>
  <dcterms:modified xsi:type="dcterms:W3CDTF">2024-08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