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CT vybavení do Badatelny FSE v DNS - 2024/0081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Koutský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4-08-22T08:24:00Z</dcterms:modified>
  <cp:revision>139</cp:revision>
  <dc:subject/>
  <dc:title>                          </dc:title>
</cp:coreProperties>
</file>