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3 – TECHNICKÁ SPECIFIKACE</w:t>
      </w:r>
    </w:p>
    <w:p>
      <w:pPr>
        <w:pStyle w:val="Normal"/>
        <w:shd w:val="clear" w:color="auto" w:fill="92D050"/>
        <w:rPr/>
      </w:pPr>
      <w:r>
        <w:rPr/>
        <w:t>NÁZEV: Požadavky pro tvorbu Plánu mobility UJEP a aktualizace a rozšíření generelu dopravy UJEP</w:t>
      </w:r>
    </w:p>
    <w:p>
      <w:pPr>
        <w:pStyle w:val="Normal"/>
        <w:shd w:val="clear" w:color="auto" w:fill="92D05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Místo plnění: Ústí nad Labem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Zpracované území: </w:t>
        <w:tab/>
        <w:tab/>
        <w:t>Kampus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objekt Moskevská (FSE)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areál České mládeže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objekt SKM (správa kolejí a menz) ul. Klíšská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objekt SKM Jateční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areál Za Válcovnou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objekt Velká Hradební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objekt Králova Výšina</w:t>
      </w:r>
    </w:p>
    <w:p>
      <w:pPr>
        <w:pStyle w:val="ListParagraph"/>
        <w:ind w:left="2124" w:firstLine="708"/>
        <w:rPr>
          <w:color w:val="000000" w:themeColor="text1"/>
        </w:rPr>
      </w:pPr>
      <w:r>
        <w:rPr>
          <w:color w:val="000000" w:themeColor="text1"/>
        </w:rPr>
        <w:t>objekt FZS (Masarykova nemocnice)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color w:val="000000" w:themeColor="text1"/>
        </w:rPr>
        <w:t>Horizont zpracování Plánu mobility UJEP - 2032 (do konce udržitelnosti projektu)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color w:val="000000" w:themeColor="text1"/>
        </w:rPr>
        <w:t xml:space="preserve">Harmonogram zpracování: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do 3/25 analytická část PM + aktualizace a rozšíření Generelu dopravy a dopravní infrastruktury Kampusu UJEP, komunikační strategie 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4-6/25 projednání návrhové části, tvorba vize mobility, scénáře,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 xml:space="preserve">7-12/25 návrhová část, 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1-2/26 schválení plánu mobility a tvorba akčního plánu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Do 28.2.2026 předání finálních výstupů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Není součásti VZ, nicméně v průběhu plnění zadavatel požaduje, </w:t>
      </w:r>
      <w:r>
        <w:rPr>
          <w:color w:val="000000" w:themeColor="text1"/>
        </w:rPr>
        <w:t>aby zpracovatel komunikoval, konzultoval a spolupracoval s dodavateli a zpracovateli: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v rámci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aplikace na sdílení cest – spolujízda, pro zaměstnance a studenty – vyhodnocení sesbíraných dat a zapracování do návrhové části PM, vyhodnocení účelnosti + návrhy zlepšení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color w:val="000000" w:themeColor="text1"/>
        </w:rPr>
        <w:t>v rámci pilotního provozu sdílení vozidla navazujícího na PM – car sharing, zapracovat do návrhové části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color w:val="000000" w:themeColor="text1"/>
        </w:rPr>
        <w:t>v rámci tvorby Krajinářské koncepce, která bude vznikat souběžně s PM – nutná vzájemná komunikace, konzultace a spolupráce při tvorbě klíčových podkladů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Požadavky na Komunikační strategii a participační aktivity: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a implementace komunikační strategie – UJEP jako podpůrný aparát, konzultace</w:t>
      </w:r>
    </w:p>
    <w:p>
      <w:pPr>
        <w:pStyle w:val="ListParagraph"/>
        <w:numPr>
          <w:ilvl w:val="0"/>
          <w:numId w:val="1"/>
        </w:numPr>
        <w:rPr/>
      </w:pPr>
      <w:r>
        <w:rPr/>
        <w:t>V rámci komunikační strategie připravit online prostor (vytvoření webové stránky) pro podněty od studentů a zaměstnanců, kam můžou posílat problémy a návrhy na opatření. Včetně mapy, kam mohou zaznamenávat problémová místa při cestě do/z UJEP. Případné využití v rámci odborných PS.</w:t>
      </w:r>
      <w:r>
        <w:rPr>
          <w:b/>
          <w:bCs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articipační aktivity – Workshop (UJEP zajistí: prostory, distribuce pozvánek, občerstvení)</w:t>
      </w:r>
    </w:p>
    <w:p>
      <w:pPr>
        <w:pStyle w:val="ListParagraph"/>
        <w:rPr/>
      </w:pPr>
      <w:r>
        <w:rPr/>
        <w:t>3x workshop k PM – zajištění programu (vč. tvorby pozvánek), odborné náplně, zpracování výstupů</w:t>
      </w:r>
    </w:p>
    <w:p>
      <w:pPr>
        <w:pStyle w:val="ListParagraph"/>
        <w:rPr/>
      </w:pPr>
      <w:r>
        <w:rPr/>
        <w:t>3x účast na workshopu ke Krajinářské Koncepci – účast 1 experta pro konzultaci, případnou prezentaci stávajícího stavu</w:t>
      </w:r>
    </w:p>
    <w:p>
      <w:pPr>
        <w:pStyle w:val="ListParagraph"/>
        <w:numPr>
          <w:ilvl w:val="0"/>
          <w:numId w:val="1"/>
        </w:numPr>
        <w:rPr/>
      </w:pPr>
      <w:r>
        <w:rPr/>
        <w:t>Zapojení do pracovních skupin a ŘV – prezentace průběžných výstupů, komunikace, zpracování podnětů a požadavků</w:t>
      </w:r>
    </w:p>
    <w:p>
      <w:pPr>
        <w:pStyle w:val="ListParagraph"/>
        <w:rPr/>
      </w:pPr>
      <w:r>
        <w:rPr/>
        <w:t xml:space="preserve">ŘV – bude sestaven ze zástupců univerzity s rozhodující pravomocí </w:t>
      </w:r>
    </w:p>
    <w:p>
      <w:pPr>
        <w:pStyle w:val="ListParagraph"/>
        <w:rPr/>
      </w:pPr>
      <w:r>
        <w:rPr/>
        <w:t xml:space="preserve">Pracovní skupina – dílčí zájmové skupiny dle definice vycházející z komunikační strategie a požadavků pro analytickou část (jednotlivé rozdělení dle aktuálních potřeb) – např. PS pro komunikaci, PS s vedením fakult, PS osoby s omezeným pohybem at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tická část bude zahrnovat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Údaje o univerzitě</w:t>
      </w:r>
      <w:r>
        <w:rPr/>
        <w:t xml:space="preserve"> (vývoj počtu studentů a zaměstnanců, shrnutí, kterých objektů se PM týká, stávající dopravní situace UJEP). Vycházet se bude také z dokumentů pro strategický rozvoj (roční i výhledový 21+, viz. </w:t>
      </w:r>
      <w:hyperlink r:id="rId2">
        <w:r>
          <w:rPr>
            <w:rStyle w:val="InternetLink"/>
          </w:rPr>
          <w:t>https://www.ujep.cz/cs/strategicke-zamery</w:t>
        </w:r>
      </w:hyperlink>
      <w:r>
        <w:rPr/>
        <w:t>), výročních zpráv (</w:t>
      </w:r>
      <w:hyperlink r:id="rId3">
        <w:r>
          <w:rPr>
            <w:rStyle w:val="InternetLink"/>
          </w:rPr>
          <w:t>https://www.ujep.cz/cs/vyrocni-zpravy</w:t>
        </w:r>
      </w:hyperlink>
      <w:r>
        <w:rPr/>
        <w:t>), a dalších dostupných informací o univerzitě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opravní dostupnost kampusu a dalších budov univerzity</w:t>
      </w:r>
      <w:r>
        <w:rPr/>
        <w:t xml:space="preserve"> (vč. dat z dopravního podniku města Ústí/L. a obecně o VHD – od krajského koordinátora). Odkud je nejčastější dojížďka/docházka do kampusu, možnosti spojení. Analýza může vycházet z PDCH či informací ze studijního oddělení, data z dopravního podniku MHD a DÚK, data od krajského koordinátora dopravy atp. Cílem je získat informace pro možné vylepšení zastávek, linek a jízdních řádů navazujících na kampus (časově i územně). Jako podklad může sloužit Generel dopravy a dopravní infrastruktury UJEP 2018 a následně jeho aktualizace, která je součástí zadání. Screening / konzultace dopravně technických záměrů magistrátu a kraj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udit dopravní bezpečnosti</w:t>
      </w:r>
      <w:r>
        <w:rPr/>
        <w:t xml:space="preserve"> – identifikovat hlavní problematické body pro pěší/cyklisty na cestě do kampusu a mezi jednotlivými částmi kampusu a kolejemi. Cílem je navrhnout opatření vedoucí k odstranění či zmírnění identifikovaných nedostatků a rizikových faktorů. S využitím pocitové mapy (viz komunikační strategie). Bude sloužit jako podklad pro jednání s městem Ústí nad Labem.</w:t>
      </w:r>
    </w:p>
    <w:p>
      <w:pPr>
        <w:pStyle w:val="ListParagraph"/>
        <w:rPr/>
      </w:pPr>
      <w:r>
        <w:rPr>
          <w:color w:val="000000" w:themeColor="text1"/>
        </w:rPr>
        <w:t xml:space="preserve">Požadovaný rozsah: 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Kampus UJEP, areál České mládeže, FSE Moskevská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Bezprostřední okolí Kampusu (cca do 100 m a návazné komunikace)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Koridory z kolejních budov, dalších univerzitních budov a nádraží (koridory definuje a obhájí zpracovatel)</w:t>
      </w:r>
    </w:p>
    <w:p>
      <w:pPr>
        <w:pStyle w:val="ListParagraph"/>
        <w:ind w:left="21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nalýza parkování – parkovací studie</w:t>
      </w:r>
      <w:r>
        <w:rPr/>
        <w:t>.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Územní rozsah – kampus UJEP vč. okolí 300 m – všechny veřejně dostupné parkovací stání a dále stání vyhrazená pro studenty, a také soukromé plochy obchodních domů (viz mapa – Příloha 4)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Sběr dat ve 12 časových profilech (Ne 23:00, Po 5:00, 10:00, 14:00, 18:00, 23:00, Út 5:00, 10:00, 14:00, 18:00, 23:00, St 10:00)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Předmětem sběru dat bude pro každé vozidlo v zadané oblasti: SPZ, ulice, legální/nelegální stání.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Výsledkem průzkumu bude po analýze dat (spárování SPZ skrze časy) identifikace počtu vozidel na jednotlivých uličních prostorech a identifikace různých typů uživatelů a vozidel, minimálně: vozidla odstavená po celou dobu průzkumu (detekovaná ve všechny časy na stejné ulici), vozidla s nízkou četností pohybu, rezidenti, návštěvníci dané oblasti a další. </w:t>
      </w:r>
    </w:p>
    <w:p>
      <w:pPr>
        <w:pStyle w:val="ListParagraph"/>
        <w:numPr>
          <w:ilvl w:val="2"/>
          <w:numId w:val="1"/>
        </w:numPr>
        <w:rPr>
          <w:color w:val="000000" w:themeColor="text1"/>
        </w:rPr>
      </w:pPr>
      <w:r>
        <w:rPr>
          <w:color w:val="000000" w:themeColor="text1"/>
        </w:rPr>
        <w:t>Dále bude zjištěna kapacita parkovacích míst v dané oblasti vč. typu parkovacího režimu a z toho definovány možnosti parkování studentů v okolí, jelikož kampus je přístupný pro parkování jen zaměstnancům UJEP.</w:t>
      </w:r>
    </w:p>
    <w:p>
      <w:pPr>
        <w:pStyle w:val="ListParagraph"/>
        <w:ind w:left="2160" w:hanging="0"/>
        <w:rPr>
          <w:color w:val="000000" w:themeColor="text1"/>
        </w:rPr>
      </w:pPr>
      <w:r>
        <w:rPr>
          <w:color w:val="000000" w:themeColor="text1"/>
        </w:rPr>
        <w:t>Zapracovat do návrhu parkovací politiky.</w:t>
      </w:r>
    </w:p>
    <w:p>
      <w:pPr>
        <w:pStyle w:val="ListParagraph"/>
        <w:ind w:left="2160" w:hanging="0"/>
        <w:rPr>
          <w:color w:val="000000" w:themeColor="text1"/>
        </w:rPr>
      </w:pPr>
      <w:r>
        <w:rPr>
          <w:color w:val="000000" w:themeColor="text1"/>
        </w:rPr>
        <w:t>Další zdroje dat: generel + PDCH</w:t>
      </w:r>
    </w:p>
    <w:p>
      <w:pPr>
        <w:pStyle w:val="ListParagraph"/>
        <w:ind w:left="21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nalýza dopravního chování studentů a zaměstnanců</w:t>
      </w:r>
      <w:r>
        <w:rPr/>
        <w:t xml:space="preserve"> včetně služebních cest s využitím online dotazníku (dále PDCH), se zakomponováním otázek na případnou změnu dop. chování. UJEP zajistí distribuci dotazníků, po dohodě s garantem mohou být upraveny/doplněny otázky do dotazníku tak, aby byla zachována srovnatelnost dat s předchozími šetřením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ktualizace a rozšíření generelu dopravy a dopravní infrastruktury UJEP z roku 2018</w:t>
      </w:r>
      <w:r>
        <w:rPr/>
        <w:t>. Doplnit a aktualizovat mapové i textové výstupy, rozšířit o zbylé součásti UJEP (viz celkové zadání projektu)</w:t>
        <w:br/>
        <w:t>Stávající generel dopravy viz Příloha 5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WOT analýza, shrnutí a výčet problémů</w:t>
      </w:r>
      <w:r>
        <w:rPr/>
        <w:t xml:space="preserve"> a příležitostí zjištěných během analytické část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ová část bude obsahovat/splňovat:</w:t>
      </w:r>
    </w:p>
    <w:p>
      <w:pPr>
        <w:pStyle w:val="ListParagraph"/>
        <w:numPr>
          <w:ilvl w:val="0"/>
          <w:numId w:val="1"/>
        </w:numPr>
        <w:rPr/>
      </w:pPr>
      <w:r>
        <w:rPr/>
        <w:t>Komplexní balíček návrhové části (vize, cíle, scénáře, opatření – vč. dojížďky a služ. cesty zaměstnanců + dojížďky studentů, akční plán – implementace a zodpovědnost, plán procesu vyhodnocení a monitoringu)</w:t>
      </w:r>
    </w:p>
    <w:p>
      <w:pPr>
        <w:pStyle w:val="ListParagraph"/>
        <w:numPr>
          <w:ilvl w:val="0"/>
          <w:numId w:val="1"/>
        </w:numPr>
        <w:rPr/>
      </w:pPr>
      <w:r>
        <w:rPr/>
        <w:t>Parkovací politika (návrh konkrétních opatření k řešení parkování zaměstnanců a studentů UJEP) vč. potenciální implementace parkovací aplikace</w:t>
      </w:r>
    </w:p>
    <w:p>
      <w:pPr>
        <w:pStyle w:val="ListParagraph"/>
        <w:numPr>
          <w:ilvl w:val="0"/>
          <w:numId w:val="1"/>
        </w:numPr>
        <w:rPr/>
      </w:pPr>
      <w:r>
        <w:rPr/>
        <w:t>Strategické rozmístění sčítačů pěších a cyklistů (nutná konzultace s autory Krajinářské Koncepce a příslušnými odbory univerzity)</w:t>
      </w:r>
    </w:p>
    <w:p>
      <w:pPr>
        <w:pStyle w:val="ListParagraph"/>
        <w:numPr>
          <w:ilvl w:val="0"/>
          <w:numId w:val="1"/>
        </w:numPr>
        <w:rPr/>
      </w:pPr>
      <w:r>
        <w:rPr/>
        <w:t>Strategické rozmístění cykloboxů (nutná konzultace s autory Krajinářské Koncepce a příslušnými odbory univerzity – investiční, energetika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 návaznosti na aktualizaci a rozšíření Generelu dopravy a dopravní infrastruktury UJEP vytvoření návrhu tras a opatření zlepšujících dopravní dostupnost UJEP (nutná konzultace s autory Krajinářské Koncepce a příslušnými odbory univerzity – investiční, energetika). Nový Generel bude sloužit jako podklad pro přípravu projektové dokumentace a jako podklad pro grafickou prezentaci </w:t>
      </w:r>
    </w:p>
    <w:p>
      <w:pPr>
        <w:pStyle w:val="ListParagraph"/>
        <w:numPr>
          <w:ilvl w:val="0"/>
          <w:numId w:val="1"/>
        </w:numPr>
        <w:rPr/>
      </w:pPr>
      <w:r>
        <w:rPr/>
        <w:t>Nástroje behaviorální změny – návrh opatření pro realizaci (lavičky, stojany, značení) v součinnosti s autory Krajinářské koncepce a příslušnými odbory univerzity</w:t>
      </w:r>
    </w:p>
    <w:p>
      <w:pPr>
        <w:pStyle w:val="ListParagraph"/>
        <w:numPr>
          <w:ilvl w:val="0"/>
          <w:numId w:val="1"/>
        </w:numPr>
        <w:rPr/>
      </w:pPr>
      <w:r>
        <w:rPr/>
        <w:t>Návrhová část PM a Generel dopravy a dopravní infrastruktury UJEP budou reflektovat požadavky osob s omezenou mobilitou a splňovat příslušné normy.</w:t>
      </w:r>
    </w:p>
    <w:p>
      <w:pPr>
        <w:pStyle w:val="ListParagraph"/>
        <w:numPr>
          <w:ilvl w:val="0"/>
          <w:numId w:val="1"/>
        </w:numPr>
        <w:rPr/>
      </w:pPr>
      <w:r>
        <w:rPr/>
        <w:t>Manažerské shrnutí</w:t>
      </w:r>
    </w:p>
    <w:p>
      <w:pPr>
        <w:pStyle w:val="ListParagraph"/>
        <w:numPr>
          <w:ilvl w:val="0"/>
          <w:numId w:val="1"/>
        </w:numPr>
        <w:rPr/>
      </w:pPr>
      <w:r>
        <w:rPr/>
        <w:t>Závěrečn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rPr/>
      </w:pPr>
      <w:r>
        <w:rPr/>
        <w:t xml:space="preserve">Příloha 4 – Map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říloha 5 – Generel dopr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e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5f6e0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6e0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6e0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6e0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6e0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6e0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6e0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6e0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6e0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e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6e0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6e0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6e0b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6e0b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6e0b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6e0b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6e0b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6e0b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f6e0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6e0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f6e0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6e0b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6e0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6e0b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f6e0b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6e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6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62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62d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6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6e0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6e0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f6e0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5f6e0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f6e0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62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62d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62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065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jep.cz/cs/strategicke-zamery" TargetMode="External"/><Relationship Id="rId3" Type="http://schemas.openxmlformats.org/officeDocument/2006/relationships/hyperlink" Target="https://www.ujep.cz/cs/vyrocni-zprav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100</Words>
  <Characters>6494</Characters>
  <CharactersWithSpaces>75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3:00Z</dcterms:created>
  <dc:creator>alice kralikova</dc:creator>
  <dc:description/>
  <dc:language>en-US</dc:language>
  <cp:lastModifiedBy>alice kralikova</cp:lastModifiedBy>
  <dcterms:modified xsi:type="dcterms:W3CDTF">2024-08-1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