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Tvorba plánu mobility UJEP a aktualizace a rozšíření generelu dopravy UJEP - 2024/0075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6</Words>
  <Characters>3522</Characters>
  <CharactersWithSpaces>4110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43:00Z</dcterms:created>
  <dc:creator>Zbyněk Tichý</dc:creator>
  <dc:description/>
  <dc:language>en-US</dc:language>
  <cp:lastModifiedBy>jezkovas</cp:lastModifiedBy>
  <dcterms:modified xsi:type="dcterms:W3CDTF">2024-08-21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