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a akceptaci smluvních podmínek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Analogicky dle zákona č. 134/2016 Sb., o zadávání veřejných zakázek (dále jen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2"/>
          <w:szCs w:val="28"/>
          <w:lang w:eastAsia="en-US"/>
        </w:rPr>
      </w:pPr>
      <w:r>
        <w:rPr>
          <w:rFonts w:eastAsia="Calibri" w:cs="Arial"/>
          <w:b/>
          <w:bCs/>
          <w:sz w:val="22"/>
          <w:szCs w:val="28"/>
          <w:lang w:eastAsia="en-US"/>
        </w:rPr>
        <w:t>Mixér plynů pro GC de/sorpce plynů z/do nanomateriálů II - 2024/007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analogicky v souladu s ustanovením § 75, § 77 zákona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Analogicky: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22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22e9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c22e9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c22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c22e9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4c22e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4c22e9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99</Words>
  <Characters>3540</Characters>
  <CharactersWithSpaces>4131</CharactersWithSpaces>
  <Paragraphs>8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8:00Z</dcterms:created>
  <dc:creator>Zbyněk Tichý</dc:creator>
  <dc:description/>
  <dc:language>en-US</dc:language>
  <cp:lastModifiedBy>potmesill</cp:lastModifiedBy>
  <dcterms:modified xsi:type="dcterms:W3CDTF">2024-08-13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