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Calibri" w:cs="Arial"/>
          <w:b/>
          <w:bCs/>
          <w:sz w:val="22"/>
          <w:szCs w:val="28"/>
          <w:lang w:eastAsia="en-US"/>
        </w:rPr>
        <w:t>Měřák fotosyntézy II - 2024/007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94</Words>
  <Characters>3509</Characters>
  <CharactersWithSpaces>4095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8-13T1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