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FF – knižní skener v DNS – 2024/00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ICT vybavení pro FF – knižní skener v DNS – 2024/004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Rozvoj infrastrukturního zázemí doktorských studijních programů na UJEP, č. projektu: CZ.02.01.01/00/22_012/0007296, OP: OP JAK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Terezie Tah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2308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4</Words>
  <Characters>24037</Characters>
  <CharactersWithSpaces>2805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2:00Z</dcterms:created>
  <dc:creator>Zbyněk Tichý</dc:creator>
  <dc:description/>
  <dc:language>en-US</dc:language>
  <cp:lastModifiedBy>benesovav</cp:lastModifiedBy>
  <dcterms:modified xsi:type="dcterms:W3CDTF">2024-05-0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