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l o jednání komise pro posouzení a hodnocení nabídek ze dne 9. 7. 201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 </w:t>
        <w:tab/>
      </w:r>
      <w:r>
        <w:rPr>
          <w:rFonts w:cs="Arial" w:ascii="Arial" w:hAnsi="Arial"/>
          <w:b/>
          <w:bCs/>
          <w:sz w:val="20"/>
          <w:szCs w:val="20"/>
        </w:rPr>
        <w:t>Geodetické zaměření budov a areálů UJEP - 2013007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. číslo IFIS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2013/0074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ředpokládaná cena bez DPH:</w:t>
        <w:tab/>
        <w:t>120 000</w:t>
      </w:r>
      <w:r>
        <w:rPr>
          <w:b/>
          <w:color w:val="auto"/>
          <w:sz w:val="20"/>
          <w:szCs w:val="20"/>
        </w:rPr>
        <w:t>,- Kč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Pasteurova 1, 400 96 Ústí nad Labem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 RNDr. René  Wokoun, CSc. - rek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čas konání komise pro posouzení a hodnocení nabí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 hodnotící komise:</w:t>
        <w:tab/>
      </w:r>
      <w:r>
        <w:rPr>
          <w:rFonts w:cs="Arial" w:ascii="Arial" w:hAnsi="Arial"/>
          <w:bCs/>
          <w:sz w:val="20"/>
          <w:szCs w:val="20"/>
        </w:rPr>
        <w:t>Ústí nad Labem, Pasteurova 1</w:t>
      </w:r>
      <w:r>
        <w:rPr>
          <w:rFonts w:cs="Arial" w:ascii="Arial" w:hAnsi="Arial"/>
          <w:sz w:val="20"/>
          <w:szCs w:val="20"/>
        </w:rPr>
        <w:t>, 400 96, místnost č. 3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konání hodnotící komise:</w:t>
        <w:tab/>
        <w:t>9. 7. 2013 od 13:30 do 14:30 hod.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290"/>
        <w:gridCol w:w="3402"/>
      </w:tblGrid>
      <w:tr>
        <w:trPr>
          <w:trHeight w:val="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Jmé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/náhradník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Aleš Klic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Vladislav Šraj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osef Prok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běh jednání komise pro posouzení a hodnocení nabídek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átor informoval o členy komise o počtu doručených nabídek, otevírání obálek a průběhu lhůty pro podání nabídek.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souzení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K posuzovala nabídky v pořadí dle jejich doručení z hlediska splnění požadavků zadavatele stanovených ve výzvě vzhledem k </w:t>
      </w:r>
      <w:r>
        <w:rPr>
          <w:rFonts w:cs="Arial" w:ascii="Arial" w:hAnsi="Arial"/>
          <w:sz w:val="20"/>
          <w:szCs w:val="20"/>
        </w:rPr>
        <w:t>předmětu veřejné zaká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epřijatelnosti nabíd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výše nabídkové ceny ve vztahu k předmětu veřejné zaká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12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, podepsaný a doplněný dle požadavku zadavate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obchodních podmíne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lovených dodavatelů: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5"/>
        <w:gridCol w:w="1296"/>
      </w:tblGrid>
      <w:tr>
        <w:trPr>
          <w:trHeight w:val="338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29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I, spol. s. r. 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951</w:t>
            </w:r>
          </w:p>
        </w:tc>
      </w:tr>
      <w:tr>
        <w:trPr>
          <w:trHeight w:val="27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a spol., a.s.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1437</w:t>
            </w:r>
          </w:p>
        </w:tc>
      </w:tr>
      <w:tr>
        <w:trPr>
          <w:trHeight w:val="26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ch s.r.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7315</w:t>
            </w:r>
          </w:p>
        </w:tc>
      </w:tr>
      <w:tr>
        <w:trPr>
          <w:trHeight w:val="57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KARTING - Ing. VODŇANSKÝ PET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2502</w:t>
            </w:r>
          </w:p>
        </w:tc>
      </w:tr>
      <w:tr>
        <w:trPr>
          <w:trHeight w:val="26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E - Ing. Mlejneck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06748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řijatých nabídek s uvedením výsledného pořadí: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"/>
        <w:gridCol w:w="1019"/>
        <w:gridCol w:w="3269"/>
        <w:gridCol w:w="1135"/>
        <w:gridCol w:w="1920"/>
      </w:tblGrid>
      <w:tr>
        <w:trPr>
          <w:trHeight w:val="66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dená na krycím listu</w:t>
            </w:r>
          </w:p>
        </w:tc>
      </w:tr>
      <w:tr>
        <w:trPr>
          <w:trHeight w:val="261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G spol. s r.o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947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MET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51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in, v.o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72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21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Vlček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64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SS, s. r. o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5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9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etická kancelář Nedoma &amp; Řezník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95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EAL spol. s 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27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, spol. s. r. o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149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8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-5 s.r.o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54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7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D a spol., a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514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ch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773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000,00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šechny doručené nabídky splnily podmínky uvedené ve výzvě a obsahují podklady pro hodnocení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stanovila pořadí nabídek podle hodnotícího kritéria nejnižší nabídková cena uvedeného v zadávací dokumentaci veřejné zakázky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rovedla hodnocení nabídek a doporučuje zadavateli uzavřít smlouvu o dílo s uchazečem společností </w:t>
      </w:r>
      <w:r>
        <w:rPr>
          <w:rFonts w:cs="Arial" w:ascii="Arial" w:hAnsi="Arial"/>
          <w:color w:val="000000"/>
          <w:sz w:val="20"/>
          <w:szCs w:val="20"/>
        </w:rPr>
        <w:t>GSG spol. s r.o., IČ: 44794711 s nabídkovou cenou</w:t>
        <w:br/>
        <w:t>44.000,- bez DPH,  </w:t>
      </w:r>
      <w:r>
        <w:rPr>
          <w:rFonts w:cs="Arial" w:ascii="Arial" w:hAnsi="Arial"/>
          <w:sz w:val="20"/>
          <w:szCs w:val="20"/>
        </w:rPr>
        <w:t>která splnila požadavky stanovené ve výzvě.</w:t>
      </w:r>
    </w:p>
    <w:p>
      <w:pPr>
        <w:pStyle w:val="ListParagraph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informace o posouzení a hodnocení nabídek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dný z členů Hodnotící komise nevznesl odchylný názor na postup komise, námitku proti postupu nebo rozhodnutí komise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ložení hodnotící komise a podpisy členů hodnotící komise 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1906"/>
        <w:gridCol w:w="3743"/>
      </w:tblGrid>
      <w:tr>
        <w:trPr>
          <w:trHeight w:val="3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7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Aleš Klicn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Z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Vladislav Šrajb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Z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osef Proko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 9. 7. 2013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utí příkazce:</w:t>
        <w:tab/>
        <w:tab/>
        <w:tab/>
        <w:tab/>
        <w:t>souhlasím/nesouhlasím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 Jiří Uhman – kvestor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utí zadavatele:</w:t>
        <w:tab/>
        <w:tab/>
        <w:tab/>
        <w:tab/>
        <w:t>souhlasím/nesouhlasím</w:t>
      </w:r>
    </w:p>
    <w:p>
      <w:pPr>
        <w:pStyle w:val="Normal"/>
        <w:spacing w:before="0" w:after="200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. RNDr. René  Wokoun, CSc. – rektor</w:t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9525</wp:posOffset>
              </wp:positionH>
              <wp:positionV relativeFrom="page">
                <wp:posOffset>317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0.2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6605"/>
    <w:rPr/>
  </w:style>
  <w:style w:type="character" w:styleId="InternetLink">
    <w:name w:val="Hyperlink"/>
    <w:basedOn w:val="DefaultParagraphFont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character" w:styleId="TextpoznpodarouChar" w:customStyle="1">
    <w:name w:val="Text pozn. pod čarou Char"/>
    <w:basedOn w:val="DefaultParagraphFont"/>
    <w:link w:val="Footnote"/>
    <w:qFormat/>
    <w:rsid w:val="00e7579b"/>
    <w:rPr>
      <w:rFonts w:ascii="Arial" w:hAnsi="Arial"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paragraph" w:styleId="Footnote">
    <w:name w:val="Footnote Text"/>
    <w:basedOn w:val="Normal"/>
    <w:link w:val="TextpoznpodarouChar"/>
    <w:rsid w:val="00e7579b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62</Words>
  <Characters>2729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9:00Z</dcterms:created>
  <dc:creator>Aleš Klicnar</dc:creator>
  <dc:description/>
  <dc:language>en-US</dc:language>
  <cp:lastModifiedBy>Aleš Klicnar</cp:lastModifiedBy>
  <cp:lastPrinted>2013-07-09T13:53:00Z</cp:lastPrinted>
  <dcterms:modified xsi:type="dcterms:W3CDTF">2013-07-09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