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9. 7. 2013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ámení o výběru nejvhodnější nabídky 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/>
      </w:pP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: </w:t>
        <w:tab/>
        <w:t>Univerzita Jana Evangelisty Purkyně v Ústí nad Labem, Pasteurova 1, Ústí nad Labem, IČ: 445 55 601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: </w:t>
        <w:tab/>
      </w:r>
      <w:r>
        <w:rPr>
          <w:rFonts w:cs="Arial" w:ascii="Arial" w:hAnsi="Arial"/>
          <w:bCs/>
          <w:sz w:val="20"/>
        </w:rPr>
        <w:t xml:space="preserve">TDI pro výstavbu výdejny dovážených jídel v areálu </w:t>
        <w:br/>
        <w:t>kampusu UJEP</w:t>
      </w:r>
    </w:p>
    <w:p>
      <w:pPr>
        <w:pStyle w:val="Normal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. číslo IFIS:</w:t>
        <w:tab/>
        <w:t>2013/0076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Tímto Vám zadavatel oznamuje rozhodnutí o výběru nejvhodnější nabídky v rámci zadávacího řízení na veřejnou zakázku </w:t>
      </w:r>
      <w:r>
        <w:rPr>
          <w:rFonts w:cs="Arial" w:ascii="Arial" w:hAnsi="Arial"/>
          <w:bCs/>
          <w:sz w:val="20"/>
        </w:rPr>
        <w:t>TDI pro výstavbu výdejny dovážených jídel v areálu kampusu UJEP – 2013/0076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m řízení na uvedenou veřejnou zakázku byla vybrána jako nevhodnější nabídka uchazeč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ria s.r.o. – inženýrská činnost a provádění staveb, IČ: 46712143</w:t>
      </w:r>
      <w:r>
        <w:rPr>
          <w:rFonts w:cs="Arial" w:ascii="Arial" w:hAnsi="Arial"/>
          <w:color w:val="000000"/>
        </w:rPr>
        <w:t xml:space="preserve"> s nabídkovou cenou 55 000,- bez DP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uchazečů, jejichž nabídka byla hodnocena</w:t>
      </w:r>
    </w:p>
    <w:p>
      <w:pPr>
        <w:pStyle w:val="AZprvaCSPods1dek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"/>
        <w:gridCol w:w="3257"/>
        <w:gridCol w:w="13"/>
        <w:gridCol w:w="1121"/>
        <w:gridCol w:w="13"/>
        <w:gridCol w:w="1907"/>
        <w:gridCol w:w="13"/>
      </w:tblGrid>
      <w:tr>
        <w:trPr>
          <w:trHeight w:val="66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Číslo nabídk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uvedená na krycím listu</w:t>
            </w:r>
          </w:p>
        </w:tc>
      </w:tr>
      <w:tr>
        <w:trPr>
          <w:trHeight w:val="2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 s.r.o. – inženýrská činnost a provádění stave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121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Hlad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02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BC, s.r.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858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Martin Baža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6683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640,00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Hodnotícím kritériem byla nejnižší nabídková cena. Nabídka uchazeče </w:t>
        <w:br/>
      </w:r>
      <w:r>
        <w:rPr>
          <w:rFonts w:cs="Arial" w:ascii="Arial" w:hAnsi="Arial"/>
          <w:b/>
          <w:color w:val="000000"/>
        </w:rPr>
        <w:t>Varia s.r.o. – inženýrská činnost a provádění staveb, IČ: 46712143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vyhověla všem požadavkům Zadavatele stanovených ve výzvě a v rámci provedeného hodnocení byla nabídka uchazeče vyhodnocena jako nabídka s nejnižší nabídkovou cen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>prof. RNDr. René  Wokoun, CSc. – rektor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2:00Z</dcterms:created>
  <dc:creator>Aleš Klicnar</dc:creator>
  <dc:description/>
  <cp:keywords/>
  <dc:language>en-US</dc:language>
  <cp:lastModifiedBy>Aleš Klicnar</cp:lastModifiedBy>
  <cp:lastPrinted>2012-10-22T08:42:00Z</cp:lastPrinted>
  <dcterms:modified xsi:type="dcterms:W3CDTF">2013-07-09T14:29:00Z</dcterms:modified>
  <cp:revision>1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