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PU výpočetní karty pro strojové učení pro PřF v DNS - 2024/00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ichal Varady, Ph.D. – děkan Př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GPU výpočetní karty pro strojové učení pro PřF v DNS - 2024/006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doc. RNDr. Zbyšek Posel,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38116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44</Words>
  <Characters>23863</Characters>
  <CharactersWithSpaces>2785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0:00Z</dcterms:created>
  <dc:creator>Zbyněk Tichý</dc:creator>
  <dc:description/>
  <dc:language>en-US</dc:language>
  <cp:lastModifiedBy>benesovav</cp:lastModifiedBy>
  <dcterms:modified xsi:type="dcterms:W3CDTF">2024-07-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