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18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kvalitňování podmínek pro vzdělávání učitelů na Pedagogické fakultě Univerzity Jana Evangelisty Purkyně v Ústí n. L. v kombinované formě stud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očení audiovizuálního didaktického materiálu 2013/0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PaedDr. Pavel Doulík,Ph.D. – děkan</w:t>
            </w:r>
          </w:p>
          <w:p>
            <w:pPr>
              <w:pStyle w:val="Normal"/>
              <w:rPr/>
            </w:pPr>
            <w:r>
              <w:rPr/>
              <w:t>47528 3124</w:t>
              <w:br/>
              <w:t>pavel.doulik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rPr/>
            </w:pPr>
            <w:r>
              <w:rPr/>
              <w:t>475 286 390</w:t>
            </w:r>
          </w:p>
          <w:p>
            <w:pPr>
              <w:pStyle w:val="Normal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ek běhu lhůt: 11. 7. 2013</w:t>
            </w:r>
          </w:p>
          <w:p>
            <w:pPr>
              <w:pStyle w:val="Normal"/>
              <w:rPr/>
            </w:pPr>
            <w:r>
              <w:rPr/>
              <w:t>Konec lhůty pro podání nabídek: 26. 7. 2013 v 11:3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80"/>
              <w:ind w:left="0" w:hanging="0"/>
              <w:contextualSpacing/>
              <w:jc w:val="both"/>
              <w:rPr/>
            </w:pPr>
            <w:r>
              <w:rPr/>
              <w:t>Předmětem výběrového řízení je realizace dvou didaktických audiovizuálních pomůcek (každá dělená do 5ti tematických celků, tedy 10 témat celkem) pro projekt s názvem „Zkvalitňování podmínek pro vzdělávání učitelů na Pedagogické fakultě Univerzity Jana Evangelisty Purkyně v Ústí n. L. v kombinované formě studia“ CZ.1.07/2.2.00/18.0020, jejichž obsah a rozsah je uveden v jednotlivých scénářích (didaktická psychologická - 5 scénářů náročných životních situací) a specifikacích (didaktická pedagogická - didaktické audiovizuální pomůcky pro primární školu) zpracovaných objednatelem (dále „dílo“). Dílo bude vyrobeno v české jazykové mutaci.</w:t>
            </w:r>
          </w:p>
          <w:p>
            <w:pPr>
              <w:pStyle w:val="Odstavecseseznamem"/>
              <w:spacing w:before="0" w:after="280"/>
              <w:ind w:left="0" w:hanging="0"/>
              <w:contextualSpacing/>
              <w:jc w:val="both"/>
              <w:rPr/>
            </w:pPr>
            <w:r>
              <w:rPr/>
              <w:t>Zadavatel v příloze č. 4 zadávací dokumentace přikládá vzorové scénáře (didaktická psychologická – 5 scénářů) a specifikace (didaktická pedagogická pomůcka). Případné doplňující konkretizace budou dodány zadavatelem v průběhu plnění předmětu veřejné zakázky jako součásti dílčích objednávek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íc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 413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é plnění veřejné zakázky: 90 dnů od podpisu smlouvy</w:t>
            </w:r>
          </w:p>
          <w:p>
            <w:pPr>
              <w:pStyle w:val="Normal"/>
              <w:rPr/>
            </w:pPr>
            <w:r>
              <w:rPr/>
              <w:t>Místo plnění veřejné zakázky: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a bude podána prostřednictvím systému E-ZA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459" w:hanging="142"/>
              <w:jc w:val="both"/>
              <w:rPr>
                <w:b/>
                <w:b/>
              </w:rPr>
            </w:pPr>
            <w:r>
              <w:rPr>
                <w:b/>
              </w:rPr>
              <w:t>Nejnižší nabídková cena bez DPH           100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ořadí nabídek stanoví komise podle nabídkové ceny, přičemž jako nejvhodnější nabídka v pořadí bude hodnocena nabídka s nejnižší nabídkovou cen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estné prohlášení o finanční a ekonomické schopnosti dodavatele Dle § 50 odst. 1 písm. c) záko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čestné prohlášení o finanční a ekonomické schopnosti dodavatele splnit předmět veřejné zakázky dle vzoru, který je přílohou č. 1 této zadávací dokumentac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kázání základních kvalifikačních předpokladů dle § 53 odst. 3 zákona</w:t>
            </w:r>
          </w:p>
          <w:p>
            <w:pPr>
              <w:pStyle w:val="Normal"/>
              <w:jc w:val="both"/>
              <w:rPr/>
            </w:pPr>
            <w:r>
              <w:rPr/>
              <w:t>Uchazeč doloží splnění základních kvalifikačních předpokladů předložením čestného prohlášení dle § 62 odst. 3 zákona.</w:t>
            </w:r>
          </w:p>
          <w:p>
            <w:pPr>
              <w:pStyle w:val="Normal"/>
              <w:jc w:val="both"/>
              <w:rPr/>
            </w:pPr>
            <w:r>
              <w:rPr/>
              <w:t>Čestné prohlášení je přílohou č. 1 této zadávací dokumentace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kázání profesních kvalifikačních předpokladů dle § 54 zákona</w:t>
            </w:r>
          </w:p>
          <w:p>
            <w:pPr>
              <w:pStyle w:val="Normal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Normal"/>
              <w:jc w:val="both"/>
              <w:rPr/>
            </w:pPr>
            <w:r>
              <w:rPr/>
              <w:t>výpis z obchodního rejstříku, pokud je v něm zapsán, či výpis z jiné obdobné evidence, pokud je v ní zapsán. Výpis z obchodního rejstříku či obdobné evidence nebude starší 90ti kalendářních dnů k poslednímu dni, ke kterému má být prokázáno splnění kvalifika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Normal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lady k prokázání profesních kvalifikačních předpokladů nesmí být ke dni podání nabídky starší 90 kalendářních dnů. Možno předložit originál nebo kop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e § 56 odst. 2 písm. a) záko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plnění technických kvalifikačních předpokladů prokáže dodavatel předložení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znamu nejméně dvou významných služeb realizovaných dodavatelem v posledních 3 letech s uvedením jejich rozsahu obsahu a doby plnění. Dle charakteru předmětu této veřejné zakázky pro splnění tohoto kvalifikačního předpokladu zadavatel vymezuje předmět plnění dvou významných služeb následovně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ejméně 2 služby realizované dodavatelem obdobného charakteru jako zadání této zakázky v minimální výši zakázky  200 000,- Kč bez DP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davatelem předložený seznam významných služeb musí pro účely splnění technického kvalifikačního předpokladu zahrnovat významné služby poskytnuté ve všech výše uvedených oblastí. Podle § 56 odst. 2 písm. a) ZVZ, přílohou tohoto seznamu musí být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425"/>
              <w:jc w:val="both"/>
              <w:rPr/>
            </w:pPr>
            <w:r>
              <w:rPr/>
              <w:t>osvědčení vydané veřejným zadavatelem, pokud byly služby poskytovány veřejnému zadavateli, neb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425"/>
              <w:jc w:val="both"/>
              <w:rPr/>
            </w:pPr>
            <w:r>
              <w:rPr/>
              <w:t xml:space="preserve">osvědčení vydané jinou osobou, pokud byly služby poskytovány jiné osobě než veřejnému zadavateli, nebo </w:t>
            </w:r>
          </w:p>
          <w:p>
            <w:pPr>
              <w:pStyle w:val="Normal"/>
              <w:jc w:val="both"/>
              <w:rPr/>
            </w:pPr>
            <w:r>
              <w:rPr/>
              <w:t>smlouva s jinou osobou a doklad o uskutečnění plnění dodavatele, není-li současně možné osvědčení podle bodu b) od této osoby získat z důvodu spočívající na její stra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3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zadávací dokumentace veřejné zakázk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po dobu 1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bídka musí být podaná v českém jazyc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Uchazeč je oprávněn požadovat po Zadavateli dodatečné informace k zadávacím podmínkám. Zadavatel doporučuje, aby žádost o dodatečné informace byla podána </w:t>
            </w:r>
            <w:r>
              <w:rPr>
                <w:b/>
                <w:bCs/>
              </w:rPr>
              <w:t>pomocí elektronického nástroje pro zadávání veřejných zakázek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-ZAK UJEP</w:t>
            </w:r>
            <w:r>
              <w:rPr>
                <w:bCs/>
              </w:rPr>
              <w:t>. Zadavatel však poskytne dodatečné informace i na základě jinak podaných žádostí (pošta, e-mail apod.) Výhradě však bude poskytovat dodatečné informace prostřednictvím systému E-ZA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ce do systému E-ZAK a zaslání žádosti v systém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y: </w:t>
        <w:br/>
        <w:br/>
        <w:t>Příloha č. 1 – Zadávací dokumentace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rPr/>
      </w:pPr>
      <w:r>
        <w:rPr/>
        <w:t xml:space="preserve">V Ústí nad Labem 8. 7. 2013 </w:t>
        <w:tab/>
        <w:tab/>
        <w:tab/>
        <w:t>doc. PaedDr. Pavel Doulík,Ph.D. – děkan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  <w:b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6 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Lukáš Kožíšek</cp:lastModifiedBy>
  <cp:lastPrinted>2013-01-30T13:01:00Z</cp:lastPrinted>
  <dcterms:modified xsi:type="dcterms:W3CDTF">2013-07-08T08:29:00Z</dcterms:modified>
  <cp:revision>25</cp:revision>
  <dc:subject/>
  <dc:title/>
</cp:coreProperties>
</file>