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Mixér plynů pro GC de/sorpce plynů z/do nanomateriálů - 2024/0066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99</Words>
  <Characters>3537</Characters>
  <CharactersWithSpaces>4128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7-11T06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