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 a akceptace smluvních podmínek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Adaptace prostor FUD - 2024/0056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profesní způsobilost analogicky v souladu s ustanovením § 77 zákona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02</Words>
  <Characters>3557</Characters>
  <CharactersWithSpaces>4151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4-06-10T07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