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16" w:firstLine="708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 3 - Podrobná specifika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Rozvoj infrastrukturního zázemí doktorských studijních programů na UJE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č. projektu. CZ.02.01.01/00/22_012/000729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ind w:left="1416" w:firstLine="708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6"/>
        <w:gridCol w:w="1559"/>
        <w:gridCol w:w="2429"/>
        <w:gridCol w:w="628"/>
        <w:gridCol w:w="994"/>
        <w:gridCol w:w="1548"/>
        <w:gridCol w:w="1199"/>
      </w:tblGrid>
      <w:tr>
        <w:trPr>
          <w:trHeight w:val="30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l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čet ks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jednotky Kč bez DPH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celkem Kč bez DPH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známka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č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1.2.1.2.1.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Kancelářský regál – polic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1.2.1.2.1.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Kancelářský regál – 4 polic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1.2.1.2.1.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Policová skříň – 4 polic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1.2.1.2.1.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LTD desk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1.2.1.2.1.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Psací stůl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bookmarkStart w:id="0" w:name="_Hlk168988656"/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1.2.1.2.1.1.3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Mini kuchyně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lang w:eastAsia="cs-CZ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bookmarkStart w:id="1" w:name="_Hlk168994456"/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1.2.1.2.1.1.3</w:t>
            </w:r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Kancelářská židl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Max. nabídková cena za k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 983,- Kč bez DPH</w:t>
            </w:r>
          </w:p>
        </w:tc>
      </w:tr>
      <w:tr>
        <w:trPr>
          <w:trHeight w:val="423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1.2.1.2.1.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Kancelářský stů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Max. nabídková cena za k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 286,- Kč bez DPH</w:t>
            </w:r>
          </w:p>
        </w:tc>
      </w:tr>
      <w:tr>
        <w:trPr>
          <w:trHeight w:val="423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9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1.2.1.2.1.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Skříň na dokumenty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Max. nabídková cena za k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 528,- Kč bez DPH</w:t>
            </w:r>
          </w:p>
        </w:tc>
      </w:tr>
      <w:tr>
        <w:trPr>
          <w:trHeight w:val="1106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ab/>
              <w:tab/>
              <w:tab/>
              <w:tab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Podmínky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Záruční doba 36 měsíc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4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Celkem počet ks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552"/>
        <w:gridCol w:w="3113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. R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egál  </w:t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 xml:space="preserve"> police – 2 k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 xml:space="preserve">Rozměry v mm,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police, podstavec sok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materiál - lami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barva – světle šed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počet polic 1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police polohovatel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nosnost police – 25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 xml:space="preserve">Š x V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868*400*4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 xml:space="preserve">Šířka, vnitřní 364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 xml:space="preserve">Hloubka, vnitřní 380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569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2. –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 </w:t>
            </w: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cs-CZ"/>
              </w:rPr>
              <w:t>Kancelářský regál – 4 police – 8 k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 xml:space="preserve">Rozměry v mm,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police, podstavec sok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materiál - lami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barva – světle šed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počet polic 4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police polohovatel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nosnost police – 25 kg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2020*800*4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 xml:space="preserve">Šířka, vnitřní 764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 xml:space="preserve">Hloubka, vnitřní 380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6"/>
        <w:gridCol w:w="2884"/>
        <w:gridCol w:w="2722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3. –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 </w:t>
            </w: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cs-CZ"/>
              </w:rPr>
              <w:t>Policová skříň – 4 police – 2 k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 xml:space="preserve">Rozměry v mm,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29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police, podstavec sok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materiál - lami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barva – světle šed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počet polic 4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police polohovatel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nosnost police – 25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bez zám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 xml:space="preserve">-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2020*800*42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Šířka, vnitřní 764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Hloubka, vnitřní 38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428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cs-CZ"/>
              </w:rPr>
              <w:t>4. LTD deska – 1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 xml:space="preserve">Rozměry v mm,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6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materiál - LTD desk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color w:val="000000" w:themeColor="text1"/>
              </w:rPr>
              <w:t>barva - Chinchilla gre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2800*20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428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5. –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 Psací stůl </w:t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– 1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 xml:space="preserve">Rozměry v mm,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3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- 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stůl pevn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laminová de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obdélník – čern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Podnož: 4 nohy, ocel, stříbrná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Tloušťka stolové desky 25 mm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1600*800* 74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  <w:bookmarkStart w:id="2" w:name="_Hlk168988702"/>
      <w:bookmarkStart w:id="3" w:name="_Hlk168988702"/>
      <w:bookmarkEnd w:id="3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428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6. –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 Mini kuchyně </w:t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– 1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 xml:space="preserve">Rozměry v mm,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5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rám – oc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pracovní deska – nerezavějící oce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Podložka – pl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dřez z nerezavějící oceli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nastavitelné nohy na vyrovnávání nesrovnalostí na podlaz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1120*560*139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  <w:bookmarkStart w:id="4" w:name="_Hlk168988702"/>
            <w:bookmarkStart w:id="5" w:name="_Hlk168988702"/>
            <w:bookmarkEnd w:id="5"/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428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7. –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 Kancelářská židle </w:t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– 2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 xml:space="preserve">Rozměry v mm,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7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  <w:t>-</w:t>
            </w:r>
            <w:r>
              <w:rPr>
                <w:rFonts w:ascii="Calibri" w:hAnsi="Calibri"/>
                <w:color w:val="000000"/>
                <w:sz w:val="20"/>
                <w:szCs w:val="20"/>
                <w:lang w:val="cs-CZ"/>
              </w:rPr>
              <w:t>- sedák a opěrák: kombinace čalounění a síťoviny, membránová tkan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cs-CZ"/>
              </w:rPr>
              <w:t>- područky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cs-CZ"/>
              </w:rPr>
              <w:t>- opěrák hlavy</w:t>
            </w:r>
          </w:p>
          <w:p>
            <w:pPr>
              <w:pStyle w:val="Standard"/>
              <w:widowControl w:val="false"/>
              <w:rPr>
                <w:rFonts w:ascii="Calibri" w:hAnsi="Calibri"/>
                <w:color w:val="000000"/>
                <w:sz w:val="20"/>
                <w:szCs w:val="20"/>
                <w:lang w:val="cs-CZ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cs-CZ"/>
              </w:rPr>
              <w:t>- barevné provedení černá, šedá</w:t>
            </w:r>
          </w:p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val="cs-CZ"/>
              </w:rPr>
              <w:t>-  nosnost 11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620*650*1130-124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428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8. –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 Kancelářský stůl </w:t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– 5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 xml:space="preserve">Rozměry v mm,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3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Calibri" w:hAnsi="Calibri"/>
                <w:color w:val="000000"/>
                <w:lang w:val="cs-CZ"/>
              </w:rPr>
              <w:t>- lamino deska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Calibri" w:hAnsi="Calibri"/>
                <w:color w:val="000000"/>
                <w:lang w:val="cs-CZ"/>
              </w:rPr>
              <w:t>- kovová konstrukce (nohy, rá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- 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tloušťka desky 18 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color w:val="000000"/>
                <w:kern w:val="2"/>
                <w:sz w:val="20"/>
                <w:szCs w:val="20"/>
                <w:lang w:bidi="en-US"/>
              </w:rPr>
              <w:t xml:space="preserve">- </w:t>
            </w:r>
            <w:r>
              <w:rPr>
                <w:color w:val="000000"/>
              </w:rPr>
              <w:t>barva še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1600*800*75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428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9. –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 Skříň na dokumenty 1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 xml:space="preserve">Rozměry v mm,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 w:cs="Calibri" w:cstheme="minorHAnsi"/>
                <w:color w:val="000000" w:themeColor="text1"/>
                <w:kern w:val="2"/>
                <w:sz w:val="20"/>
                <w:szCs w:val="20"/>
                <w:lang w:val="en-US" w:eastAsia="cs-CZ" w:bidi="en-US"/>
              </w:rPr>
              <w:t>-</w:t>
            </w:r>
            <w:r>
              <w:rPr>
                <w:rFonts w:eastAsia="Andale Sans UI" w:cs="Tahoma"/>
                <w:color w:val="000000"/>
                <w:kern w:val="2"/>
                <w:sz w:val="24"/>
                <w:szCs w:val="24"/>
                <w:lang w:bidi="en-US"/>
              </w:rPr>
              <w:t xml:space="preserve">- </w:t>
            </w:r>
            <w:r>
              <w:rPr/>
              <w:t>kovová skříň dvoukřídl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Calibri" w:hAnsi="Calibri"/>
                <w:lang w:val="cs-CZ"/>
              </w:rPr>
              <w:t xml:space="preserve">plech o síle 0,6mm, povrch prášková barva šedá </w:t>
            </w:r>
            <w:r>
              <w:rPr>
                <w:rFonts w:ascii="Calibri" w:hAnsi="Calibri"/>
                <w:color w:val="222222"/>
                <w:lang w:val="cs-CZ"/>
              </w:rPr>
              <w:t>RAL 7035</w:t>
            </w:r>
          </w:p>
          <w:p>
            <w:pPr>
              <w:pStyle w:val="Textbody1"/>
              <w:widowControl w:val="false"/>
              <w:rPr>
                <w:rFonts w:ascii="Calibri" w:hAnsi="Calibri"/>
                <w:color w:val="222222"/>
                <w:lang w:val="cs-CZ"/>
              </w:rPr>
            </w:pPr>
            <w:r>
              <w:rPr>
                <w:rFonts w:ascii="Calibri" w:hAnsi="Calibri"/>
                <w:color w:val="222222"/>
                <w:lang w:val="cs-CZ"/>
              </w:rPr>
              <w:t>- dveře s rozvorovým ve třech směrech uzávěrem s cylindrickým zámkem (v kompletu dva klíče)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Calibri" w:hAnsi="Calibri"/>
                <w:lang w:val="cs-CZ"/>
              </w:rPr>
              <w:t>-</w:t>
            </w:r>
            <w:r>
              <w:rPr>
                <w:rFonts w:ascii="Calibri" w:hAnsi="Calibri"/>
                <w:color w:val="222222"/>
                <w:lang w:val="cs-CZ"/>
              </w:rPr>
              <w:t>4 nastavitelné police po 25 mm, nosnost police do 50 kg</w:t>
            </w:r>
          </w:p>
          <w:p>
            <w:pPr>
              <w:pStyle w:val="Standard"/>
              <w:widowControl w:val="false"/>
              <w:rPr>
                <w:rFonts w:ascii="Calibri" w:hAnsi="Calibri"/>
                <w:lang w:val="cs-CZ"/>
              </w:rPr>
            </w:pPr>
            <w:r>
              <w:rPr>
                <w:rFonts w:ascii="Calibri" w:hAnsi="Calibri"/>
                <w:lang w:val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900*1850*4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52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9309892"/>
    </w:sdtPr>
    <w:sdtContent>
      <w:p>
        <w:pPr>
          <w:pStyle w:val="Footer"/>
          <w:spacing w:before="0" w:after="200"/>
          <w:rPr/>
        </w:pPr>
        <w:r>
          <w:rPr/>
          <w:t xml:space="preserve">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4504690</wp:posOffset>
          </wp:positionH>
          <wp:positionV relativeFrom="page">
            <wp:posOffset>385445</wp:posOffset>
          </wp:positionV>
          <wp:extent cx="1840230" cy="609600"/>
          <wp:effectExtent l="0" t="0" r="0" b="0"/>
          <wp:wrapThrough wrapText="bothSides">
            <wp:wrapPolygon edited="0">
              <wp:start x="-6" y="0"/>
              <wp:lineTo x="-6" y="20919"/>
              <wp:lineTo x="21464" y="20919"/>
              <wp:lineTo x="21464" y="0"/>
              <wp:lineTo x="-6" y="0"/>
            </wp:wrapPolygon>
          </wp:wrapThrough>
          <wp:docPr id="1" name="obrázek 2" descr="LOGO_UJEP_CZ_RGB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UJEP_CZ_RGB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0b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20a3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f60e1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60e16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60e16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835c3a"/>
    <w:rPr>
      <w:color w:val="0000FF"/>
      <w:u w:val="single"/>
    </w:rPr>
  </w:style>
  <w:style w:type="character" w:styleId="Emphasis">
    <w:name w:val="Emphasis"/>
    <w:uiPriority w:val="20"/>
    <w:qFormat/>
    <w:locked/>
    <w:rsid w:val="00e31bea"/>
    <w:rPr>
      <w:b/>
      <w:bCs/>
      <w:i w:val="false"/>
      <w:iCs w:val="false"/>
    </w:rPr>
  </w:style>
  <w:style w:type="character" w:styleId="ZhlavChar" w:customStyle="1">
    <w:name w:val="Záhlaví Char"/>
    <w:link w:val="Header"/>
    <w:uiPriority w:val="99"/>
    <w:qFormat/>
    <w:rsid w:val="009f4d6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f4d61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76f1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20a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60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60e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a03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b0c77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bf6b7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en-US" w:bidi="en-US"/>
    </w:rPr>
  </w:style>
  <w:style w:type="paragraph" w:styleId="Textbody1" w:customStyle="1">
    <w:name w:val="Text body"/>
    <w:basedOn w:val="Standard"/>
    <w:qFormat/>
    <w:rsid w:val="00844b34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9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CEAA12-E006-4EE2-8DE0-B834728FAC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5</Pages>
  <Words>582</Words>
  <Characters>3025</Characters>
  <CharactersWithSpaces>3600</CharactersWithSpaces>
  <Paragraphs>7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8:00Z</dcterms:created>
  <dc:creator>Ing. Eva Krumpová</dc:creator>
  <dc:description/>
  <dc:language>en-US</dc:language>
  <cp:lastModifiedBy>potmesill</cp:lastModifiedBy>
  <cp:lastPrinted>2021-09-14T08:26:00Z</cp:lastPrinted>
  <dcterms:modified xsi:type="dcterms:W3CDTF">2024-06-27T10:03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