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érové vybavení pro FUD (sekce digitální fotografie a 3D sekce) - 2024/00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6-25T06:26:00Z</dcterms:modified>
  <cp:revision>15</cp:revision>
  <dc:subject/>
  <dc:title>                          </dc:title>
</cp:coreProperties>
</file>