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FSE v DNS - 2024/00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Mgr. Ondřej Moc, Ph.D. – děkan FSE</w:t>
      </w:r>
      <w:r>
        <w:rPr>
          <w:rFonts w:cs="Arial" w:ascii="Arial" w:hAnsi="Arial"/>
          <w:sz w:val="20"/>
        </w:rPr>
        <w:t xml:space="preserve">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Dodání IT zařízení pro FSE v DNS - 2024/0054</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SPININ – Strategické plánování zohledňující neformální instituce jako nástroj pro rozvoj kvality života v obci, č.projektu: TQ03000419, OP: TAČR (1ks tablet), VETCARE – Koordinovaný model péče o novodobé válečné veterány v ČR, č.projektu: TQ01000146, OP: TAČR (1ks tablet); IntegrAge, č. projektu DRP0200406, OP: Interreg Danube Region (1ks notebook)</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sociálně ekonomická, Moskevská 54,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Eliška Štádler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w:t>
      </w:r>
      <w:r>
        <w:rPr>
          <w:rFonts w:cs="Arial" w:ascii="Arial" w:hAnsi="Arial"/>
          <w:sz w:val="20"/>
          <w:szCs w:val="20"/>
        </w:rPr>
        <w:t xml:space="preserve"> podpisu.</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bookmarkStart w:id="1" w:name="_GoBack"/>
      <w:bookmarkStart w:id="2" w:name="_GoBack"/>
      <w:bookmarkEnd w:id="2"/>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68446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9</Pages>
  <Words>4007</Words>
  <Characters>23642</Characters>
  <CharactersWithSpaces>27594</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38:00Z</dcterms:created>
  <dc:creator>Zbyněk Tichý</dc:creator>
  <dc:description/>
  <dc:language>en-US</dc:language>
  <cp:lastModifiedBy>benesovav</cp:lastModifiedBy>
  <dcterms:modified xsi:type="dcterms:W3CDTF">2024-06-07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