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CT vybavení pro PF v DNS - 2024/005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ICT vybavení pro PF v DNS - 2024/0052</w:t>
      </w:r>
      <w:r>
        <w:rPr>
          <w:rFonts w:cs="Arial" w:ascii="Arial" w:hAnsi="Arial"/>
          <w:sz w:val="20"/>
          <w:szCs w:val="20"/>
        </w:rPr>
        <w:t>, která tvoří nedílnou součást této smlouvy jako její příloha č. 1.</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Rozvoj infrastrukturního zázemí doktorských studijních programů na UJEP, OP: JAK, č. projektu: CZ.02.01.01/00/22_012/0007296</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Pedagogická fakulta, České mládeže 8, 400 01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doc. PhDr. Štefan Balkó Ph.D., Ing. Zdenka Kubišt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bookmarkStart w:id="1" w:name="_GoBack"/>
      <w:bookmarkEnd w:id="1"/>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85945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9</Pages>
  <Words>4073</Words>
  <Characters>24035</Characters>
  <CharactersWithSpaces>28052</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1:00Z</dcterms:created>
  <dc:creator>Zbyněk Tichý</dc:creator>
  <dc:description/>
  <dc:language>en-US</dc:language>
  <cp:lastModifiedBy>benesovav</cp:lastModifiedBy>
  <dcterms:modified xsi:type="dcterms:W3CDTF">2024-06-05T07: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