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Systém pro videopřenosy do učebny FSI - 2024/005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6</Words>
  <Characters>4893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5-28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