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e studoven, vybavení IT VK UJEP v DNS - 2024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5-30T10:45:00Z</dcterms:modified>
  <cp:revision>137</cp:revision>
  <dc:subject/>
  <dc:title>                          </dc:title>
</cp:coreProperties>
</file>