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daptace studoven, vybavení IT VK UJEP v DNS - 2024/00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Adaptace studoven, vybavení IT VK UJEP v DNS - 2024/0045</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Transformace formy a obsahu vzdělávání na UJEP“, číslo projektu: NPO_UJEP_MSMT-16588/2022, Operační program, KA: A1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Univerzita Jana Evangelisty Purkyně v Ústí nad Labem, Vědecká knihovna UJEP,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918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8525"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85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77</Words>
  <Characters>24058</Characters>
  <CharactersWithSpaces>28079</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5-30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