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, technické kvalifikace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Kapalné helium pro NMR - 2024/005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 zákona, splňuji profesní způsobilost stanovenou zadavatelem analogicky v souladu s ustanovením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ý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33</Words>
  <Characters>3740</Characters>
  <CharactersWithSpaces>4365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5-22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