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Fotoaparáty s příslušenstvím pro FF - 2024/004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5</Words>
  <Characters>4891</Characters>
  <CharactersWithSpaces>57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4-04-18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