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řepínače pro CI v NPO 2024/003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Výzkum, vývoj a vzdělávání, tj. „</w:t>
      </w:r>
      <w:r>
        <w:rPr>
          <w:rFonts w:cs="Arial" w:ascii="Arial" w:hAnsi="Arial"/>
          <w:b/>
          <w:sz w:val="20"/>
          <w:szCs w:val="20"/>
        </w:rPr>
        <w:t xml:space="preserve">Registrační číslo projektu: NPO_UJEP_MSMT-16588/2022 Transformace formy a obsahu vzdělávání na UJEP“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budova MFC Pasteurova 3544/1 a budova kateder České mládeže 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nebo Bc. Daniel Tschunko, nebo Ing. Poláčkem pověřená osoba.</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bezplatnou záruku za kvalitu dodávky v délce 60 měsíců v rozsahu NBD – next business day response v místě (on-site) ode dne podpisu předávacího protokolu (čl. III. odst. 5). U hardwaru formou výměny vadných dílů, u software/firmware bezplatný upgrade po celou dobu záruky. Doba pro vyřešení záruční reklamace nesmí překročit 7 pracovních dnů. Záruční úkony bude zajišťovat dodavatel po nahlášení zadavatelem - jako je komunikace s distributorem/výrobcem reklamovaného zboží, jeho dopravu atd.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 pracovního dne od jejího nahlášení, pokud není uvedeno jinak v příloze č. 1 této smlouvy, a to i v případě, že reklamaci neuznává. Prodávající v této lhůtě písemně oznámí kupujícímu lhůtu, v jaké bude vada odstraněna. Tato lhůta nesmí být delší než 7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4241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80989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121</Words>
  <Characters>24318</Characters>
  <CharactersWithSpaces>2838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0:00Z</dcterms:created>
  <dc:creator>Zbyněk Tichý</dc:creator>
  <dc:description/>
  <dc:language>en-US</dc:language>
  <cp:lastModifiedBy>Daniel Tschunko</cp:lastModifiedBy>
  <dcterms:modified xsi:type="dcterms:W3CDTF">2024-04-30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