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technické kvalifikace,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>Generátor dusíku - 2024/001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a § 79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ListParagraph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9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technickou kvalifikaci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20</Words>
  <Characters>3662</Characters>
  <CharactersWithSpaces>427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3-05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