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6337"/>
      </w:tblGrid>
      <w:tr>
        <w:trPr>
          <w:trHeight w:val="465" w:hRule="atLeast"/>
        </w:trPr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Rámcová smlouva na zajištění dodávek IT vybavení pro UJEP v DNS - 2024/0031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Jaroslav Koutský, Ph.D. - rektor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onika Beneš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dpovědná za vypracování nabídky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podáním nabídky čestně prohlašuje ž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ázán celým obsahem nabídk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ávazný text návrhu smlouvy plně a bezvýhradně akceptuj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zená zařízení, nebo jeho klíčové komponenty ovlivňující energetickou účinnost a spotřebu (zdroj atd.) vyhovují minimálním odpovědným požadavkům bodu 5 dokumentů MŽP - Šetrná veřejná správa: "výpočetní technika – list č. 1", "kancelářská technika – list č. 2" a Nařízení EP a rady (ES) č. 106/2008 ze dne 15. ledna 2008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e § 2 odst. 1 písm. c) zákona č. 159/2006 Sb. 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Dle platného sankčního nařízení Rady EU č. 2022/576 není osobou, na kterou se vztahují uvedené sankce, ani na zakázce nebude spolupracovat s dodavatelem, na kterého se vztahují uvedené sankce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Times New Roman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Times New Roman"/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9:59:00Z</dcterms:created>
  <dc:creator>klimovae</dc:creator>
  <dc:description/>
  <cp:keywords/>
  <dc:language>en-US</dc:language>
  <cp:lastModifiedBy>Zbyněk Tichý</cp:lastModifiedBy>
  <cp:lastPrinted>2009-12-02T13:42:00Z</cp:lastPrinted>
  <dcterms:modified xsi:type="dcterms:W3CDTF">2024-03-21T09:59:00Z</dcterms:modified>
  <cp:revision>2</cp:revision>
  <dc:subject/>
  <dc:title>                          </dc:title>
</cp:coreProperties>
</file>